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七彩迷雾解锁袖珍罐直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浪潮中，直播行业也迎来了前所未有的变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新型的互动式直播模式，让观众们不仅能够看到主播的真人秀，还能体验到一场奇幻冒险。在这个过程中，主播和观众之间形成了一个独特的共鸣。</w:t>
      </w:r>
      <w:r>
        <w:rPr>
          <w:sz w:val="32"/>
          <w:szCs w:val="32"/>
        </w:rPr>
        <w:t>&lt;/p&gt;&lt;p&gt;&lt;img src="/static-img/lDo7ajT89PUwSrI_sC_yCfHXf3ZFc4gB_94NFhGL3i0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彩迷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主播穿越的一种特殊环境，这个环境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呈现给观众，使得他们仿佛置身于另一个世界。例如，在一次关于探险主题的直播中，主播穿上了特别设计的装备，然后进入了一个充满神秘气息的地方。这时候，他将自己手中的袖珍罐打开，它内藏着小巧而精致的地图、工具甚至是宝藏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这个充满七彩迷雾的小世界里，每次打开袖珍罐都会有新的挑战出现。比如，一次可能会遇到需要解谜才能继续前进的情况，而下一次可能会是一场与怪兽对决的情节。这一切都是由观众通过点赞、评论或是直接操作来决定。</w:t>
      </w:r>
      <w:r>
        <w:rPr>
          <w:sz w:val="32"/>
          <w:szCs w:val="32"/>
        </w:rPr>
        <w:t>&lt;/p&gt;&lt;p&gt;&lt;img src="/static-img/ebtfvUERE4MbSTgpqf3CPfHXf3ZFc4gB_94NFhGL3i0.jpg"&gt;&lt;/p&gt;&lt;p&gt;</w:t>
      </w:r>
      <w:r>
        <w:rPr>
          <w:sz w:val="32"/>
          <w:szCs w:val="32"/>
        </w:rPr>
        <w:t>这样的互动性不仅增加了观看体验，也让主播和观众之间建立起了一种深层次的情感联系。每当某个剧情节点出现时，不同类型的人群都会产生不同的反应，有些人兴奋地参与其中，有些则沉浸在故事之中思考自己的生活哲学。而这些反馈正是制作团队不断改善内容和提高质量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七彩迷雾袖珍罐直播”还引领了一股创意经济浪潮。在这一领域内，一些才华横溢的独立制作人开始推出自己的独特作品，比如以历史事件为背景进行再现，以及使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让用户可以在家就能“体验”古代文化等。此举激发了更多人的创新潜力，同时也吸引了一大批爱好者加入这一行列。</w:t>
      </w:r>
      <w:r>
        <w:rPr>
          <w:sz w:val="32"/>
          <w:szCs w:val="32"/>
        </w:rPr>
        <w:t>&lt;/p&gt;&lt;p&gt;&lt;img src="/static-img/zH0FP0RMxRKdjiJzQZ_eafHXf3ZFc4gB_94NFhGL3i0.png"&gt;&lt;/p&gt;&lt;p&gt;</w:t>
      </w:r>
      <w:r>
        <w:rPr>
          <w:sz w:val="32"/>
          <w:szCs w:val="32"/>
        </w:rPr>
        <w:t>总结来说，“七彩迷雾袖珍罐直播”已经成为一种新的娱乐方式，它结合了虚拟现实、增强现实以及交互式游戏元素，为传统直播带来了全新的视觉效果和参与感。此类活动不仅为业界提供了新的发展方向，也为粉丝们带来了难忘的心跳加速经历。</w:t>
      </w:r>
      <w:r>
        <w:rPr>
          <w:sz w:val="32"/>
          <w:szCs w:val="32"/>
        </w:rPr>
        <w:t>&lt;/p&gt;&lt;p&gt;&lt;a href = "/doc/8249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七彩迷雾解锁袖珍罐直播的秘密</w:t>
      </w:r>
      <w:r>
        <w:rPr>
          <w:sz w:val="32"/>
          <w:szCs w:val="32"/>
        </w:rPr>
        <w:t>.doc" rel="alternate" download="8249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七彩迷雾解锁袖珍罐直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