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我是土系憨女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有一种风格，叫做土系憨女。这种风格，不是高端大气，也不是时尚前卫，它更像是一种对生活的淡然和对自己的一种自嘲。</w:t>
      </w:r>
      <w:r>
        <w:rPr>
          <w:sz w:val="32"/>
          <w:szCs w:val="32"/>
        </w:rPr>
        <w:t>&lt;/p&gt;&lt;p&gt;&lt;img src="/static-img/gK0dcmRihBylA6zfKJgGzA8wZaGF8cAtaUmksxHt8HmNUKsRDV8-eSH7Bx53vF7C.png"&gt;&lt;/p&gt;&lt;p&gt;</w:t>
      </w:r>
      <w:r>
        <w:rPr>
          <w:sz w:val="32"/>
          <w:szCs w:val="32"/>
        </w:rPr>
        <w:t>我是一个土系憨女，从小到大，我都喜欢穿着舒服的衣服，家里的装修也挺简陋，但是我觉得这样就足够了。我不追求潮流，我只追求自己的感觉。我会因为一件简单的小物品而兴奋，因为它让我感到了温暖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去逛街，看到一个店铺，上面写着“潮流之巅”，里面全是那些设计奇特、价格昂贵的东西。我走进去看了一圈，然后就走出了门。那些东西虽然很吸引人，但它们并不能给我带来真正的快乐。</w:t>
      </w:r>
      <w:r>
        <w:rPr>
          <w:sz w:val="32"/>
          <w:szCs w:val="32"/>
        </w:rPr>
        <w:t>&lt;/p&gt;&lt;p&gt;&lt;img src="/static-img/txXpBehD8ZsJODGvaGDMQA8wZaGF8cAtaUmksxHt8HnWSOJmQZ66PaWe8rP4UMLj1ueN0a7h6jreskZkeWOyEA.jpeg"&gt;&lt;/p&gt;&lt;p&gt;</w:t>
      </w:r>
      <w:r>
        <w:rPr>
          <w:sz w:val="32"/>
          <w:szCs w:val="32"/>
        </w:rPr>
        <w:t>我是一个土系憨女，我喜欢我的方式。你可以笑话我，你可以批评我，但是请你不要误解我的生活方式。我选择的是一种更加真实、更加简单的生活方式。这不意味着我不懂得什么是好看，这不意味着我不知道怎么样才能让自己变得更有魅力，而只是我们选择了不同的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遇见了一个土系憨女，不要急于判断她。她可能很普通，但是她的普通，是她最闪亮的地方。</w:t>
      </w:r>
      <w:r>
        <w:rPr>
          <w:sz w:val="32"/>
          <w:szCs w:val="32"/>
        </w:rPr>
        <w:t>&lt;/p&gt;&lt;p&gt;&lt;img src="/static-img/sIRaFgtuybdJgtKqEIV8xQ8wZaGF8cAtaUmksxHt8HnWSOJmQZ66PaWe8rP4UMLj1ueN0a7h6jreskZkeWOyEA.jpg"&gt;&lt;/p&gt;&lt;p&gt;&lt;a href = "/doc/824724-</w:t>
      </w:r>
      <w:r>
        <w:rPr>
          <w:sz w:val="32"/>
          <w:szCs w:val="32"/>
        </w:rPr>
        <w:t>土系憨女我是土系憨女你知道吗</w:t>
      </w:r>
      <w:r>
        <w:rPr>
          <w:sz w:val="32"/>
          <w:szCs w:val="32"/>
        </w:rPr>
        <w:t>.doc" rel="alternate" download="824724-</w:t>
      </w:r>
      <w:r>
        <w:rPr>
          <w:sz w:val="32"/>
          <w:szCs w:val="32"/>
        </w:rPr>
        <w:t>土系憨女我是土系憨女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