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w:t>
      </w:r>
      <w:r>
        <w:rPr>
          <w:sz w:val="48"/>
          <w:szCs w:val="48"/>
        </w:rPr>
        <w:t>-</w:t>
      </w:r>
      <w:r>
        <w:rPr>
          <w:sz w:val="48"/>
          <w:szCs w:val="48"/>
        </w:rPr>
        <w:t>永恒的相遇爱情岛论坛首页永久入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相遇：爱情岛论坛首页永久入口探秘</w:t>
      </w:r>
      <w:r>
        <w:rPr>
          <w:sz w:val="32"/>
          <w:szCs w:val="32"/>
        </w:rPr>
        <w:t>&lt;/p&gt;&lt;p&gt;&lt;img src="/static-img/m9Um_fWe30gmB7gcMIIMShVRzfG0OPL9DCXNGIfOTTU.jpg"&gt;&lt;/p&gt;&lt;p&gt;</w:t>
      </w:r>
      <w:r>
        <w:rPr>
          <w:sz w:val="32"/>
          <w:szCs w:val="32"/>
        </w:rPr>
        <w:t>在这个数字化的时代，网络成为了人们生活中不可或缺的一部分。无论是学习、工作还是娱乐，网上的资源为我们提供了前所未有的便利。而在这些资源中，有一块宝地被称为“爱情岛论坛首页永久入口”，它不仅是一个交流平台，更是一个心灵的港湾。</w:t>
      </w:r>
      <w:r>
        <w:rPr>
          <w:sz w:val="32"/>
          <w:szCs w:val="32"/>
        </w:rPr>
        <w:t>&lt;/p&gt;&lt;p&gt;</w:t>
      </w:r>
      <w:r>
        <w:rPr>
          <w:sz w:val="32"/>
          <w:szCs w:val="32"/>
        </w:rPr>
        <w:t>爱情岛论坛首页永久入口，是一个专注于交友和感情交流的社区，它以其独特的设计和功能赢得了广泛好评。这里，不仅有着丰富多彩的人群，也有着各式各样的活动，让用户在轻松愉快的情绪下，寻找真挚的友谊或者浪漫的情感。</w:t>
      </w:r>
      <w:r>
        <w:rPr>
          <w:sz w:val="32"/>
          <w:szCs w:val="32"/>
        </w:rPr>
        <w:t>&lt;/p&gt;&lt;p&gt;&lt;img src="/static-img/J8_4VvrSyeBknfxj4D-_-PQ7eMzJyveePfx1rSONWVRvNArIOyVD1n3UCRfzE1NXNsB90_TpYC2a9pK8MX9R2WdatgHchnpawneQVZDTDYHUYHaVwn7vRtGoax_MyHpZgZfXJFWzvaGhl1WDX3OCiA.jpg"&gt;&lt;/p&gt;&lt;p&gt;</w:t>
      </w:r>
      <w:r>
        <w:rPr>
          <w:sz w:val="32"/>
          <w:szCs w:val="32"/>
        </w:rPr>
        <w:t>让我们一起走进这片神奇的小世界，看看这里发生过什么样的故事吧。</w:t>
      </w:r>
      <w:r>
        <w:rPr>
          <w:sz w:val="32"/>
          <w:szCs w:val="32"/>
        </w:rPr>
        <w:t>&lt;/p&gt;&lt;p&gt;</w:t>
      </w:r>
      <w:r>
        <w:rPr>
          <w:sz w:val="32"/>
          <w:szCs w:val="32"/>
        </w:rPr>
        <w:t>小明是一位对文学充满热忱的大学生，他通过爱情岛论坛首页永久入口发现了一位同样喜欢阅读的小美。在那里，他们分享了彼此对书籍的喜好，最终形成了一段美好的友谊，并且他们还共同阅读了许多经典作品，这段经历对于他们来说，无疑是一次难忘之旅。</w:t>
      </w:r>
      <w:r>
        <w:rPr>
          <w:sz w:val="32"/>
          <w:szCs w:val="32"/>
        </w:rPr>
        <w:t>&lt;/p&gt;&lt;p&gt;&lt;img src="/static-img/6DKsH1xDFvTqk5jW64YBRvQ7eMzJyveePfx1rSONWVRvNArIOyVD1n3UCRfzE1NXNsB90_TpYC2a9pK8MX9R2WdatgHchnpawneQVZDTDYHUYHaVwn7vRtGoax_MyHpZgZfXJFWzvaGhl1WDX3OCiA.jpg"&gt;&lt;/p&gt;&lt;p&gt;</w:t>
      </w:r>
      <w:r>
        <w:rPr>
          <w:sz w:val="32"/>
          <w:szCs w:val="32"/>
        </w:rPr>
        <w:t>小华是一位身处异乡的心理咨询师，她在寻求新的交流方式时，偶然间发现了这个特殊的地方。她开始在上面分享自己的专业知识，还与其他心理咨询师进行深入讨论，这些经验和见解帮助她更好地理解客户的心理状态，从而提供更有效的心理辅导服务。</w:t>
      </w:r>
      <w:r>
        <w:rPr>
          <w:sz w:val="32"/>
          <w:szCs w:val="32"/>
        </w:rPr>
        <w:t>&lt;/p&gt;&lt;p&gt;</w:t>
      </w:r>
      <w:r>
        <w:rPr>
          <w:sz w:val="32"/>
          <w:szCs w:val="32"/>
        </w:rPr>
        <w:t>还有像小李这样的年轻人，他是在一次偶然的情况下，在爱情岛论坛首页永久入口上认识到了自己内心深处隐藏的一个梦想——成为一名作家。他开始写作并分享他的作品，与其他作者互相鼓励，最终他甚至出版了一本自己的小说，这一切都始于那个温暖而又充满创意的地方。</w:t>
      </w:r>
      <w:r>
        <w:rPr>
          <w:sz w:val="32"/>
          <w:szCs w:val="32"/>
        </w:rPr>
        <w:t>&lt;/p&gt;&lt;p&gt;&lt;img src="/static-img/KwhlnDZJbiYW3ZM7WztYl_Q7eMzJyveePfx1rSONWVRvNArIOyVD1n3UCRfzE1NXNsB90_TpYC2a9pK8MX9R2WdatgHchnpawneQVZDTDYHUYHaVwn7vRtGoax_MyHpZgZfXJFWzvaGhl1WDX3OCiA.jpg"&gt;&lt;/p&gt;&lt;p&gt;</w:t>
      </w:r>
      <w:r>
        <w:rPr>
          <w:sz w:val="32"/>
          <w:szCs w:val="32"/>
        </w:rPr>
        <w:t>就如同我们的故事一样，每个人都可能会因为某种缘分找到这里，那里不仅是连接朋友、了解世界的一扇窗，也是实现梦想和改变命运的大门。那么，你准备好了吗？让我们一起踏上这段奇妙旅程，一步一步进入那座充满传奇与希望的地球村庄——爱情岛论坛首页永久入口！</w:t>
      </w:r>
      <w:r>
        <w:rPr>
          <w:sz w:val="32"/>
          <w:szCs w:val="32"/>
        </w:rPr>
        <w:t>&lt;/p&gt;&lt;p&gt;&lt;a href = "/doc/824693-</w:t>
      </w:r>
      <w:r>
        <w:rPr>
          <w:sz w:val="32"/>
          <w:szCs w:val="32"/>
        </w:rPr>
        <w:t>爱情岛论坛首页永久入口</w:t>
      </w:r>
      <w:r>
        <w:rPr>
          <w:sz w:val="32"/>
          <w:szCs w:val="32"/>
        </w:rPr>
        <w:t>-</w:t>
      </w:r>
      <w:r>
        <w:rPr>
          <w:sz w:val="32"/>
          <w:szCs w:val="32"/>
        </w:rPr>
        <w:t>永恒的相遇爱情岛论坛首页永久入口探秘</w:t>
      </w:r>
      <w:r>
        <w:rPr>
          <w:sz w:val="32"/>
          <w:szCs w:val="32"/>
        </w:rPr>
        <w:t>.doc" rel="alternate" download="824693-</w:t>
      </w:r>
      <w:r>
        <w:rPr>
          <w:sz w:val="32"/>
          <w:szCs w:val="32"/>
        </w:rPr>
        <w:t>爱情岛论坛首页永久入口</w:t>
      </w:r>
      <w:r>
        <w:rPr>
          <w:sz w:val="32"/>
          <w:szCs w:val="32"/>
        </w:rPr>
        <w:t>-</w:t>
      </w:r>
      <w:r>
        <w:rPr>
          <w:sz w:val="32"/>
          <w:szCs w:val="32"/>
        </w:rPr>
        <w:t>永恒的相遇爱情岛论坛首页永久入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