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心灵深处的相遇与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UljTCvflZ8g-O_i5dwLhg_HXf3ZFc4gB_94NFhGL3i0.png"&gt;&lt;/p&gt;&lt;p&gt;</w:t>
      </w:r>
      <w:r>
        <w:rPr>
          <w:sz w:val="32"/>
          <w:szCs w:val="32"/>
        </w:rPr>
        <w:t>在爱的边缘，是否还有回头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痛苦是无声的，它来自于心灵深处的一次次割裂。每当我想起那一刻，他轻轻地分开了我们，你真的愿意给我，那份温柔却又带着致命的伤害，我就感到心如刀割。</w:t>
      </w:r>
      <w:r>
        <w:rPr>
          <w:sz w:val="32"/>
          <w:szCs w:val="32"/>
        </w:rPr>
        <w:t>&lt;/p&gt;&lt;p&gt;&lt;img src="/static-img/qFLF36j3Bzq2BefMzNtZ0_HXf3ZFc4gB_94NFhGL3i0.jpg"&gt;&lt;/p&gt;&lt;p&gt;</w:t>
      </w:r>
      <w:r>
        <w:rPr>
          <w:sz w:val="32"/>
          <w:szCs w:val="32"/>
        </w:rPr>
        <w:t>爱情，是不是只是一场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相拥而泣，笑对人生的每一个转折。但就在那个瞬间，他的手触碰到了你的肩膀，那种触感，就像是时间停止了一般。我知道，在他的眼中，还有其他人的影子，而我的存在，只不过是过往的一幕。</w:t>
      </w:r>
      <w:r>
        <w:rPr>
          <w:sz w:val="32"/>
          <w:szCs w:val="32"/>
        </w:rPr>
        <w:t>&lt;/p&gt;&lt;p&gt;&lt;img src="/static-img/hqSLtOx8861Vc1m6TaYupvHXf3ZFc4gB_94NFhGL3i0.jpg"&gt;&lt;/p&gt;&lt;p&gt;</w:t>
      </w:r>
      <w:r>
        <w:rPr>
          <w:sz w:val="32"/>
          <w:szCs w:val="32"/>
        </w:rPr>
        <w:t>记忆中的风景，如同画卷被撕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一本书，被翻阅到最后一页。那时候，我们都以为，这将是结局。而他，他却似乎没有意识到，这段关系对于你来说，也许已经不再重要。他轻轻地分开了我们的距离，你真的愿意给我吗？</w:t>
      </w:r>
      <w:r>
        <w:rPr>
          <w:sz w:val="32"/>
          <w:szCs w:val="32"/>
        </w:rPr>
        <w:t>&lt;/p&gt;&lt;p&gt;&lt;img src="/static-img/NHsowuDsxV3wmeMu2uQrcvHXf3ZFc4gB_94NFhGL3i0.jpg"&gt;&lt;/p&gt;&lt;p&gt;</w:t>
      </w:r>
      <w:r>
        <w:rPr>
          <w:sz w:val="32"/>
          <w:szCs w:val="32"/>
        </w:rPr>
        <w:t>过去总是在夜晚悄然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明白，每个人的生命都是独特的，每个人都有属于自己的轨迹。也许，我们之间所谓的情感联系，只是一个短暂的小插曲。在这寂静的夜晚，我躺在床上，反复思索那些已逝去的情谊和未知的人生。</w:t>
      </w:r>
      <w:r>
        <w:rPr>
          <w:sz w:val="32"/>
          <w:szCs w:val="32"/>
        </w:rPr>
        <w:t>&lt;/p&gt;&lt;p&gt;&lt;img src="/static-img/JKXXSAruHlJyWbnJmT3BKvHXf3ZFc4gB_94NFhGL3i0.jpg"&gt;&lt;/p&gt;&lt;p&gt;</w:t>
      </w:r>
      <w:r>
        <w:rPr>
          <w:sz w:val="32"/>
          <w:szCs w:val="32"/>
        </w:rPr>
        <w:t>未来，是另一场旅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多么痛苦和悲伤，都不能阻止我们前行。因为只有勇敢地面对过去，将能让我们看到更广阔的人生天空。你真的愿意给我吗？这句话，如今听起来既愚蠢又可笑，但它也提醒着我，即使最美好的东西终将消逝，也要珍惜当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遗憾交织成生命最真实的情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日子，我发现自己不再那么执迷于往昔。我学会了接受事实，并且学会了如何继续前行。虽然他曾经给予了你更多，而不是给予你更多，但即便如此，我依然相信：真正值得拥有的是那些能够陪伴一直到最后的人们。在未来的一切旅途中，如果有人能成为你的“他”，那或许才是我渴望得到的心灵慰藉。你真的愿意给我呢？</w:t>
      </w:r>
      <w:r>
        <w:rPr>
          <w:sz w:val="32"/>
          <w:szCs w:val="32"/>
        </w:rPr>
        <w:t>&lt;/p&gt;&lt;p&gt;&lt;a href = "/doc/824478-</w:t>
      </w:r>
      <w:r>
        <w:rPr>
          <w:sz w:val="32"/>
          <w:szCs w:val="32"/>
        </w:rPr>
        <w:t>他轻轻的分开她的你真的愿意给我心灵深处的相遇与告别</w:t>
      </w:r>
      <w:r>
        <w:rPr>
          <w:sz w:val="32"/>
          <w:szCs w:val="32"/>
        </w:rPr>
        <w:t>.doc" rel="alternate" download="824478-</w:t>
      </w:r>
      <w:r>
        <w:rPr>
          <w:sz w:val="32"/>
          <w:szCs w:val="32"/>
        </w:rPr>
        <w:t>他轻轻的分开她的你真的愿意给我心灵深处的相遇与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