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双人床上打扑克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两个人静悄悄地躺在床上，他们之间并没有特别的交流，只是偶尔会有低沉的声音传来，那是一场无声对决的开始。这不只是简单的一场牌局，而是一种生活态度，一种面对困境时内心世界深处最真实的情感表达。他们选择了双人床上打扑克，这让这场游戏变得更加复杂，也更加引人入胜。</w:t>
      </w:r>
      <w:r>
        <w:rPr>
          <w:sz w:val="32"/>
          <w:szCs w:val="32"/>
        </w:rPr>
        <w:t>&lt;/p&gt;&lt;p&gt;&lt;img src="/static-img/9P-AdzMoRm0mpAE9ughT_chlLIUySVDTfkntDXwEg4xyltYrVMUOYDxtzW9fA6tV.jpg"&gt;&lt;/p&gt;&lt;p&gt;</w:t>
      </w:r>
      <w:r>
        <w:rPr>
          <w:sz w:val="32"/>
          <w:szCs w:val="32"/>
        </w:rPr>
        <w:t>双人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第一次见面的朋友，也不是经常玩牌的人，但在这个夜晚，他们却似乎找到了共同点。桌子上的牌堆中散发着淡淡的香气，来自一包老烟草，这也是他们相识的一个原因。在这个温馨而又宁静的小空间里，每一次翻牌都像是揭开了一段故事。</w:t>
      </w:r>
      <w:r>
        <w:rPr>
          <w:sz w:val="32"/>
          <w:szCs w:val="32"/>
        </w:rPr>
        <w:t>&lt;/p&gt;&lt;p&gt;&lt;img src="/static-img/ATqBlFATsvu6h6HGJYZbTshlLIUySVDTfkntDXwEg4yWbHXtaoEjTVO8JioDixRnkVmBGoXwOjRPOdcPFKF2J_N0ofOnf7YOrvKxCbG89I_4C7cbdOhQ4XScwlewR5QLVvd2z0jCXV8Oy93XORJjmwnoXEVtRe433RIaIjFwihlB-k-0fnmFabAL90KokHO99y6K_OoJ8zWAm6hC42YS4ii3rAWuluDAKcOR31AthEg.jpg"&gt;&lt;/p&gt;&lt;p&gt;</w:t>
      </w:r>
      <w:r>
        <w:rPr>
          <w:sz w:val="32"/>
          <w:szCs w:val="32"/>
        </w:rPr>
        <w:t>牌局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张牌被翻开，两人眼神交错了一瞬，然后便各自拿起手中的卡片，开始了这场无声的心理战。房间里的灯光柔和，不曾明显地变暗或亮烈，因为这里只有它们两个人的影子在移动。不需要任何言语，就连呼吸也显得轻柔，以免打断对方思考。那一刻，他们仿佛穿越回到了那个只有自己和命运互动的时候。</w:t>
      </w:r>
      <w:r>
        <w:rPr>
          <w:sz w:val="32"/>
          <w:szCs w:val="32"/>
        </w:rPr>
        <w:t>&lt;/p&gt;&lt;p&gt;&lt;img src="/static-img/BpwMP5AQmwCIqKh1nUT-98hlLIUySVDTfkntDXwEg4yWbHXtaoEjTVO8JioDixRnkVmBGoXwOjRPOdcPFKF2J_N0ofOnf7YOrvKxCbG89I_4C7cbdOhQ4XScwlewR5QLVvd2z0jCXV8Oy93XORJjmwnoXEVtRe433RIaIjFwihlB-k-0fnmFabAL90KokHO99y6K_OoJ8zWAm6hC42YS4ii3rAWuluDAKcOR31AthEg.jpg"&gt;&lt;/p&gt;&lt;p&gt;</w:t>
      </w:r>
      <w:r>
        <w:rPr>
          <w:sz w:val="32"/>
          <w:szCs w:val="32"/>
        </w:rPr>
        <w:t>无声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赢得一轮后，都会有一丝微妙的变化出现——可能是微笑浅浅露出来，或许是在椅子的调整中流露出满足。但即使如此，这些变化也很快就被下一次轮到的人所掩盖起来。因为这里不仅仅是关于赢输，更重要的是关于那份从未放弃的心情，它让每一次决定都充满了重量与意义。</w:t>
      </w:r>
      <w:r>
        <w:rPr>
          <w:sz w:val="32"/>
          <w:szCs w:val="32"/>
        </w:rPr>
        <w:t>&lt;/p&gt;&lt;p&gt;&lt;img src="/static-img/teeeIbbi9fa9UHsVFsddp8hlLIUySVDTfkntDXwEg4yWbHXtaoEjTVO8JioDixRnkVmBGoXwOjRPOdcPFKF2J_N0ofOnf7YOrvKxCbG89I_4C7cbdOhQ4XScwlewR5QLVvd2z0jCXV8Oy93XORJjmwnoXEVtRe433RIaIjFwihlB-k-0fnmFabAL90KokHO99y6K_OoJ8zWAm6hC42YS4ii3rAWuluDAKcOR31AthEg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张双人床下的桌子成了他们心灵深处的情感牵绊的地方。一方可能因为某个关键时刻的手势而感到恍然大悟，而另一方则可能因为某个细小动作而突然意识到什么。而这些都是无法用言语描述、只能通过眼神交流来理解的事情。当两颗心灵碰撞，最终形成一种不可言喻的情感共鸣。</w:t>
      </w:r>
      <w:r>
        <w:rPr>
          <w:sz w:val="32"/>
          <w:szCs w:val="32"/>
        </w:rPr>
        <w:t>&lt;/p&gt;&lt;p&gt;&lt;img src="/static-img/1slQINCzCYVrdvK1RKcllMhlLIUySVDTfkntDXwEg4yWbHXtaoEjTVO8JioDixRnkVmBGoXwOjRPOdcPFKF2J_N0ofOnf7YOrvKxCbG89I_4C7cbdOhQ4XScwlewR5QLVvd2z0jCXV8Oy93XORJjmwnoXEVtRe433RIaIjFwihlB-k-0fnmFabAL90KokHO99y6K_OoJ8zWAm6hC42YS4ii3rAWuluDAKcOR31AthEg.jpg"&gt;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卡片均已用尽，只剩下最后几张，并且已经清楚谁将获得胜利时，那种紧张和期待终于释放出来。在这一刻，没有欢呼，没有庆祝，只有彼此相视一笑，因为真正的问题并不再是赢还是输，而是在于如何更好地理解对方，以及如何更好地认识自己。这不仅是一次游戏，更是一次成长与了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视频全程，如同一部电影般精彩纷呈，从最初的默契到最终的大团圆，每一步都是向内心探索的一步。在这样的夜晚里，我们学会了怎么去看待生活，怎么去欣赏那些我们通常忽略掉的小确幸。而对于那些躺在床上的两个人来说，无论结果如何，他们都已经走过了一段难忘旅程，在这段旅程中发现了更多关于自己的秘密。</w:t>
      </w:r>
      <w:r>
        <w:rPr>
          <w:sz w:val="32"/>
          <w:szCs w:val="32"/>
        </w:rPr>
        <w:t>&lt;/p&gt;&lt;p&gt;&lt;a href = "/doc/824472-</w:t>
      </w:r>
      <w:r>
        <w:rPr>
          <w:sz w:val="32"/>
          <w:szCs w:val="32"/>
        </w:rPr>
        <w:t>夜未眠双人床上打扑克的无声对决</w:t>
      </w:r>
      <w:r>
        <w:rPr>
          <w:sz w:val="32"/>
          <w:szCs w:val="32"/>
        </w:rPr>
        <w:t>.doc" rel="alternate" download="824472-</w:t>
      </w:r>
      <w:r>
        <w:rPr>
          <w:sz w:val="32"/>
          <w:szCs w:val="32"/>
        </w:rPr>
        <w:t>夜未眠双人床上打扑克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