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-</w:t>
      </w:r>
      <w:r>
        <w:rPr>
          <w:sz w:val="48"/>
          <w:szCs w:val="48"/>
        </w:rPr>
        <w:t>绝美女儿单挑五怪苏家风云变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传说久已成为了这个地区流传的佳话。故事讲述的是一位名叫苏小兰的美丽女子，她不仅外表绝世无匹，更以其勇敢和智慧赢得了人们的心。</w:t>
      </w:r>
      <w:r>
        <w:rPr>
          <w:sz w:val="32"/>
          <w:szCs w:val="32"/>
        </w:rPr>
        <w:t>&lt;/p&gt;&lt;p&gt;&lt;img src="/static-img/sUzOOv_VMGDOxxesUMTTciJH_au46RPI9m2r8ZpiWyQ.jpg"&gt;&lt;/p&gt;&lt;p&gt;</w:t>
      </w:r>
      <w:r>
        <w:rPr>
          <w:sz w:val="32"/>
          <w:szCs w:val="32"/>
        </w:rPr>
        <w:t>据说在一次偶然的机会下，苏小兰单独一人应对五个恶劣的情敌，他们企图通过武力手段夺走她手中的家族宝藏。但是，小兰并没有被他们吓倒，而是在面对这五个人时，用她的聪明才智将他们一个接一个地解决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巧妙地利用环境优势，将其中两个情敌引入深山中，然后用火种制造烟雾迷惑他们，让它们相互攻击，最终导致自己两败俱伤。接着，她利用自己的美貌吸引另外两个情敌，一边打发时间一边让它们相互残害，以减少自己的负担。</w:t>
      </w:r>
      <w:r>
        <w:rPr>
          <w:sz w:val="32"/>
          <w:szCs w:val="32"/>
        </w:rPr>
        <w:t>&lt;/p&gt;&lt;p&gt;&lt;img src="/static-img/QAYd9j5Q-VlzNIcewksBoyJH_au46RPI9m2r8ZpiWyQ.jpg"&gt;&lt;/p&gt;&lt;p&gt;</w:t>
      </w:r>
      <w:r>
        <w:rPr>
          <w:sz w:val="32"/>
          <w:szCs w:val="32"/>
        </w:rPr>
        <w:t>最后，当只有一个人剩下来的时候，小兰用出超乎想象的手法，将对方击败。在这整个过程中，没有人发现苏小兰受过任何伤害，反而是那些野心勃勃的情敌纷纷落入死亡之</w:t>
      </w:r>
      <w:r>
        <w:rPr>
          <w:sz w:val="32"/>
          <w:szCs w:val="32"/>
        </w:rPr>
        <w:t>Hands.&lt;/p&gt;&lt;p&gt;</w:t>
      </w:r>
      <w:r>
        <w:rPr>
          <w:sz w:val="32"/>
          <w:szCs w:val="32"/>
        </w:rPr>
        <w:t>这一切都发生在一个阳光明媚的小溪旁，那里的水声如同歌唱一般，为那场惊人的战斗增添了一抹生动色彩。从此以后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便成为了一句常挂于口的谜语，每当有人提起，都会带着一种神秘与传奇的味道。</w:t>
      </w:r>
      <w:r>
        <w:rPr>
          <w:sz w:val="32"/>
          <w:szCs w:val="32"/>
        </w:rPr>
        <w:t>&lt;/p&gt;&lt;p&gt;&lt;img src="/static-img/c8b67fBajbzsXO2CLA2rPyJH_au46RPI9m2r8ZpiWyQ.jpg"&gt;&lt;/p&gt;&lt;p&gt;</w:t>
      </w:r>
      <w:r>
        <w:rPr>
          <w:sz w:val="32"/>
          <w:szCs w:val="32"/>
        </w:rPr>
        <w:t>然而，这并非是一次孤立无援的情况。在真实生活中，我们经常能看到类似的案例，如古代女性英雄、现实中的女性侠客等，他们凭借智慧和勇气，不畏强权，保护自己和所爱的人。这正是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真正意义——不论多么艰难险阻，只要心存坚定，就能够战胜一切困难。</w:t>
      </w:r>
      <w:r>
        <w:rPr>
          <w:sz w:val="32"/>
          <w:szCs w:val="32"/>
        </w:rPr>
        <w:t>&lt;/p&gt;&lt;p&gt;&lt;a href = "/doc/82380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绝美女儿单挑五怪苏家风云变色</w:t>
      </w:r>
      <w:r>
        <w:rPr>
          <w:sz w:val="32"/>
          <w:szCs w:val="32"/>
        </w:rPr>
        <w:t>.doc" rel="alternate" download="823807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-</w:t>
      </w:r>
      <w:r>
        <w:rPr>
          <w:sz w:val="32"/>
          <w:szCs w:val="32"/>
        </w:rPr>
        <w:t>绝美女儿单挑五怪苏家风云变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