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蝉鸣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茂的竹林中，有一个被人遗忘的秘密花园，连着那座古老而神秘的凌虚阁。这里春意盎然，夏日蝉鸣声声回荡，每当恰逢其时，当暗恋之情悄然萌生，一名青年远朝这座无人知晓的庭院。</w:t>
      </w:r>
      <w:r>
        <w:rPr>
          <w:sz w:val="32"/>
          <w:szCs w:val="32"/>
        </w:rPr>
        <w:t>&lt;/p&gt;&lt;p&gt;&lt;img src="/static-img/808_DX30cQg0GeZXaOGuRvHXf3ZFc4gB_94NFhGL3i0.jpeg"&gt;&lt;/p&gt;&lt;p&gt;</w:t>
      </w:r>
      <w:r>
        <w:rPr>
          <w:sz w:val="32"/>
          <w:szCs w:val="32"/>
        </w:rPr>
        <w:t>远朝自幼便对这个传说中的花园充满了好奇，他听闻过许多关于这里的一种说法：只要心之所向，便能在这里找到属于自己的那份幸福。他决定，在一次偶遇中，他发现自己竟然迷上了一个女孩，这个女孩就住在他的邻家。从此，远朝每天都会偷偷地来到这个秘密花园，希望能够见到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知道，如果直接表达自己的感情可能会让对方感到困扰，所以他选择了隐匿身份，以观察和倾听。在这样的环境下，他学会了如何更深入地了解她，也学会了如何用最温柔的声音为她轻轻歌唱。当夜幕降临，那些星星也似乎是在帮忙他们两个人之间的情感绽放。</w:t>
      </w:r>
      <w:r>
        <w:rPr>
          <w:sz w:val="32"/>
          <w:szCs w:val="32"/>
        </w:rPr>
        <w:t>&lt;/p&gt;&lt;p&gt;&lt;img src="/static-img/NvF-cuxUj7vlf88a9Rv72vHXf3ZFc4gB_94NFhGL3i0.jpeg"&gt;&lt;/p&gt;&lt;p&gt;</w:t>
      </w:r>
      <w:r>
        <w:rPr>
          <w:sz w:val="32"/>
          <w:szCs w:val="32"/>
        </w:rPr>
        <w:t>随着时间的流逝，他们之间的情感越来越深厚，但却始终没有勇气去面对彼此。直到有一天，当恰逢其时，她不经意间走进了这个古老而神秘的地方。她看到远朝正坐在一棵巨大的榕树下，用一种特殊的手势指向前方，那是一条隐藏在草丛中的小径。她紧张但又好奇地跟随着小径，最终找到了那个地方——是凌虚阁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她明白过来，是谁一直以这种方式陪伴她的、默默关注她的。而就在这一刻，他们相视而笑，因为他们终于找到了彼此，并且理解到了彼此的心思。这段旅程，就像是一个美妙的小诗，让他们两个人的故事更加精彩纷呈，不仅有爱情，更有成长和自我发现。</w:t>
      </w:r>
      <w:r>
        <w:rPr>
          <w:sz w:val="32"/>
          <w:szCs w:val="32"/>
        </w:rPr>
        <w:t>&lt;/p&gt;&lt;p&gt;&lt;img src="/static-img/o1PhfgFaa4UJEzbGUd64nPHXf3ZFc4gB_94NFhGL3i0.jpeg"&gt;&lt;/p&gt;&lt;p&gt;&lt;a href = "/doc/823770-</w:t>
      </w:r>
      <w:r>
        <w:rPr>
          <w:sz w:val="32"/>
          <w:szCs w:val="32"/>
        </w:rPr>
        <w:t>夏日蝉鸣的秘密花园</w:t>
      </w:r>
      <w:r>
        <w:rPr>
          <w:sz w:val="32"/>
          <w:szCs w:val="32"/>
        </w:rPr>
        <w:t>.doc" rel="alternate" download="823770-</w:t>
      </w:r>
      <w:r>
        <w:rPr>
          <w:sz w:val="32"/>
          <w:szCs w:val="32"/>
        </w:rPr>
        <w:t>夏日蝉鸣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