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林奇谈</w:t>
      </w:r>
      <w:r>
        <w:rPr>
          <w:sz w:val="48"/>
          <w:szCs w:val="48"/>
        </w:rPr>
        <w:t>-</w:t>
      </w:r>
      <w:r>
        <w:rPr>
          <w:sz w:val="48"/>
          <w:szCs w:val="48"/>
        </w:rPr>
        <w:t>五百个郭靖的江湖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的广阔面前，每一个武林高手都是独一无二的存在。然而，在某些特殊的时刻，历史仿佛重演，一群人以一种奇妙的方式复制了古代传说中的英雄——郭靖。在这个虚构的情景中，我们将探讨“五百个郭靖”这一概念，以及他们在现实世界中的可能影响。</w:t>
      </w:r>
      <w:r>
        <w:rPr>
          <w:sz w:val="32"/>
          <w:szCs w:val="32"/>
        </w:rPr>
        <w:t>&lt;/p&gt;&lt;p&gt;&lt;img src="/static-img/JW1kt661-lAV-4vQAZmhY2A21HFgWIcQBUuCep9VJbxBf3Xs-aC4JWUuU9cECfnl.jpg"&gt;&lt;/p&gt;&lt;p&gt;</w:t>
      </w:r>
      <w:r>
        <w:rPr>
          <w:sz w:val="32"/>
          <w:szCs w:val="32"/>
        </w:rPr>
        <w:t>首先，让我们来看看这五百个郭靖是如何出现的。这不仅仅是一个数字上的简单乘法，而是在不同的人物身上体现了一种精神追求和勇气担当。它们可以是现代社会中的警察、消防员、救援队员或者普通市民，他们在紧急情况下挺身而出，用自己的力量保护他人，这种行为正如同古代武侠小说中描述的一样——义薄云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大火中，一位名叫张伟的小伙子因为听到有人呼救而冲进了熊熊烈焰之中。他用自己的身体挡住了逃生通道，为周围的人争取到了逃生的机会。当一切结束后，人们才发现张伟不幸牺牲，他所做出的牺牲就像是一位真正的“五百个郭靖”那样令人敬佩。</w:t>
      </w:r>
      <w:r>
        <w:rPr>
          <w:sz w:val="32"/>
          <w:szCs w:val="32"/>
        </w:rPr>
        <w:t>&lt;/p&gt;&lt;p&gt;&lt;img src="/static-img/O4rnuVa6dapHWGAOTmVOS2A21HFgWIcQBUuCep9VJbzZGsrgGnRD9sisjjjw-av0.png"&gt;&lt;/p&gt;&lt;p&gt;</w:t>
      </w:r>
      <w:r>
        <w:rPr>
          <w:sz w:val="32"/>
          <w:szCs w:val="32"/>
        </w:rPr>
        <w:t>除了直接参与危险行动外，“五百个郭靖”还包括那些默默付出，不为人知却又不可或缺的人们。比如，那些医护人员在疫情期间奋战于最前线，他们用自己的专业知识和坚定的意志保护着病患免受伤害，就像是古代药师一样，以生命为傍，以治愈作为己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五百个郭靖”的存在并非没有挑战性。在一些案例中，这些人的勇敢与奉献往往会引起公众关注，但同时也可能带来风险，因为他们常常需要冒着生命安全之虞去完成任务。而对于这些背后的家庭来说，更是承受着巨大的压力和忧虑。</w:t>
      </w:r>
      <w:r>
        <w:rPr>
          <w:sz w:val="32"/>
          <w:szCs w:val="32"/>
        </w:rPr>
        <w:t>&lt;/p&gt;&lt;p&gt;&lt;img src="/static-img/3RboZomihta-zCLWRRnyE2A21HFgWIcQBUuCep9VJbzZGsrgGnRD9sisjjjw-av0.jpg"&gt;&lt;/p&gt;&lt;p&gt;</w:t>
      </w:r>
      <w:r>
        <w:rPr>
          <w:sz w:val="32"/>
          <w:szCs w:val="32"/>
        </w:rPr>
        <w:t>总结来说，“五百个郭靖”并不只是一个统计数字，它更是一种精神状态，是对自我价值的一种展现，也是对社会责任感的一次体验。在这个意义上，无论是在历史还是现代，只要有这样的人存在，便能让我们看到希望，让我们的生活更加温暖多彩。</w:t>
      </w:r>
      <w:r>
        <w:rPr>
          <w:sz w:val="32"/>
          <w:szCs w:val="32"/>
        </w:rPr>
        <w:t>&lt;/p&gt;&lt;p&gt;&lt;a href = "/doc/823603-</w:t>
      </w:r>
      <w:r>
        <w:rPr>
          <w:sz w:val="32"/>
          <w:szCs w:val="32"/>
        </w:rPr>
        <w:t>武林奇谈</w:t>
      </w:r>
      <w:r>
        <w:rPr>
          <w:sz w:val="32"/>
          <w:szCs w:val="32"/>
        </w:rPr>
        <w:t>-</w:t>
      </w:r>
      <w:r>
        <w:rPr>
          <w:sz w:val="32"/>
          <w:szCs w:val="32"/>
        </w:rPr>
        <w:t>五百个郭靖的江湖梦想</w:t>
      </w:r>
      <w:r>
        <w:rPr>
          <w:sz w:val="32"/>
          <w:szCs w:val="32"/>
        </w:rPr>
        <w:t>.doc" rel="alternate" download="823603-</w:t>
      </w:r>
      <w:r>
        <w:rPr>
          <w:sz w:val="32"/>
          <w:szCs w:val="32"/>
        </w:rPr>
        <w:t>武林奇谈</w:t>
      </w:r>
      <w:r>
        <w:rPr>
          <w:sz w:val="32"/>
          <w:szCs w:val="32"/>
        </w:rPr>
        <w:t>-</w:t>
      </w:r>
      <w:r>
        <w:rPr>
          <w:sz w:val="32"/>
          <w:szCs w:val="32"/>
        </w:rPr>
        <w:t>五百个郭靖的江湖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