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泪痕深情的自我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泪痕</w:t>
      </w:r>
      <w:r>
        <w:rPr>
          <w:sz w:val="32"/>
          <w:szCs w:val="32"/>
        </w:rPr>
        <w:t>&lt;/p&gt;&lt;p&gt;&lt;img src="/static-img/UJ_EQ3N4LUp-c9docyKrtOLkU4WfyCdFS1XR3_lHq2ASxEQneQ6l8YrF3GpelACQ.jpg"&gt;&lt;/p&gt;&lt;p&gt;</w:t>
      </w:r>
      <w:r>
        <w:rPr>
          <w:sz w:val="32"/>
          <w:szCs w:val="32"/>
        </w:rPr>
        <w:t>你在我心中占了多大一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独自一人站在房间的角落，眼前的镜子映射出我的影子。我轻轻地触摸着它那冰冷的玻璃，仿佛能感受到过去、现在和未来的所有回忆。在这个宁静的夜晚，我开始了与自己的对话。看镜子，我怎么哭你的？</w:t>
      </w:r>
      <w:r>
        <w:rPr>
          <w:sz w:val="32"/>
          <w:szCs w:val="32"/>
        </w:rPr>
        <w:t>&lt;/p&gt;&lt;p&gt;&lt;img src="/static-img/UG6xmLLm9JF-fzXC37BtruLkU4WfyCdFS1XR3_lHq2DOHIurSCIhd7QJxccu6q4576q0K26I9_lWFGowdlQvZBP6OxStA5jIXRD5RLRx7fRikAg7GNuovi9abaPLVsAK.jpg"&gt;&lt;/p&gt;&lt;p&gt;</w:t>
      </w:r>
      <w:r>
        <w:rPr>
          <w:sz w:val="32"/>
          <w:szCs w:val="32"/>
        </w:rPr>
        <w:t>记忆中的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我们一起走过的路，每一个笑声、每一次拥抱，都像是在画面上缓缓流淌。从初恋到深情，从相依为命到彼此成长，我们之间的情感纠葛无处不在。但是，你却没有留下任何线索，只留给我这份孤单。</w:t>
      </w:r>
      <w:r>
        <w:rPr>
          <w:sz w:val="32"/>
          <w:szCs w:val="32"/>
        </w:rPr>
        <w:t>&lt;/p&gt;&lt;p&gt;&lt;img src="/static-img/A3NWGPKc8I9yROg4UZWJmuLkU4WfyCdFS1XR3_lHq2DOHIurSCIhd7QJxccu6q4576q0K26I9_lWFGowdlQvZBP6OxStA5jIXRD5RLRx7fRikAg7GNuovi9abaPLVsAK.png"&gt;&lt;/p&gt;&lt;p&gt;</w:t>
      </w:r>
      <w:r>
        <w:rPr>
          <w:sz w:val="32"/>
          <w:szCs w:val="32"/>
        </w:rPr>
        <w:t>那些被遗忘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夏天，你带我去海边，我们坐在沙滩上，看着夕阳西下的景致。那时，你说要跟随我的脚步，无论何时何地。你还记得吗？但现实总是残酷，它让我一个人承受着失落和痛苦。</w:t>
      </w:r>
      <w:r>
        <w:rPr>
          <w:sz w:val="32"/>
          <w:szCs w:val="32"/>
        </w:rPr>
        <w:t>&lt;/p&gt;&lt;p&gt;&lt;img src="/static-img/6eEmkxDvpUlpXhBmLQGtl-LkU4WfyCdFS1XR3_lHq2DOHIurSCIhd7QJxccu6q4576q0K26I9_lWFGowdlQvZBP6OxStA5jIXRD5RLRx7fRikAg7GNuovi9abaPLVsAK.jpg"&gt;&lt;/p&gt;&lt;p&gt;</w:t>
      </w:r>
      <w:r>
        <w:rPr>
          <w:sz w:val="32"/>
          <w:szCs w:val="32"/>
        </w:rPr>
        <w:t>为什么不能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时间可以倒流，那么我们的故事也许会有不同的结局。但现在，我只能靠这些回忆来安慰自己。当看到你的笑容或听见你的声音，就像是梦境一样让人沉醉。你知道吗，有时候，即使是最微小的一点点变化，也可能改变一切。</w:t>
      </w:r>
      <w:r>
        <w:rPr>
          <w:sz w:val="32"/>
          <w:szCs w:val="32"/>
        </w:rPr>
        <w:t>&lt;/p&gt;&lt;p&gt;&lt;img src="/static-img/F5FBa7PlbFNytYUTux9xLuLkU4WfyCdFS1XR3_lHq2DOHIurSCIhd7QJxccu6q4576q0K26I9_lWFGowdlQvZBP6OxStA5jIXRD5RLRx7fRikAg7GNuovi9abaPLVsAK.jpg"&gt;&lt;/p&gt;&lt;p&gt;</w:t>
      </w:r>
      <w:r>
        <w:rPr>
          <w:sz w:val="32"/>
          <w:szCs w:val="32"/>
        </w:rPr>
        <w:t>永远无法言说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躺在床上，不停地思念你。那时，我会告诉自己，如果能够回到过去，一定不会做一些愚蠢的事情。可是，这些都是空谈，因为真正重要的是，在此刻，选择如何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在望不到的地方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这样的孤独和悲伤，但我仍然坚信，一切都有其意义。我开始寻找新的目标，让生活给予更多惊喜。而每次看着这面镜子里的自己，我都告诉自己：不要放弃，不要恐惧，因为未来充满了无限可能。在这个过程中，或许有一天，我们会再次相遇，而那将是一个全新的开始。</w:t>
      </w:r>
      <w:r>
        <w:rPr>
          <w:sz w:val="32"/>
          <w:szCs w:val="32"/>
        </w:rPr>
        <w:t>&lt;/p&gt;&lt;p&gt;&lt;a href = "/doc/823547-</w:t>
      </w:r>
      <w:r>
        <w:rPr>
          <w:sz w:val="32"/>
          <w:szCs w:val="32"/>
        </w:rPr>
        <w:t>镜中泪痕深情的自我对话</w:t>
      </w:r>
      <w:r>
        <w:rPr>
          <w:sz w:val="32"/>
          <w:szCs w:val="32"/>
        </w:rPr>
        <w:t>.doc" rel="alternate" download="823547-</w:t>
      </w:r>
      <w:r>
        <w:rPr>
          <w:sz w:val="32"/>
          <w:szCs w:val="32"/>
        </w:rPr>
        <w:t>镜中泪痕深情的自我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