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共鸣双人床上的摇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共鸣：双人床上的摇摆情缘</w:t>
      </w:r>
      <w:r>
        <w:rPr>
          <w:sz w:val="32"/>
          <w:szCs w:val="32"/>
        </w:rPr>
        <w:t>&lt;/p&gt;&lt;p&gt;&lt;img src="/static-img/vHCWGEhbSYFNLbIc8RHJuw8wZaGF8cAtaUmksxHt8HmNUKsRDV8-eSH7Bx53vF7C.jpg"&gt;&lt;/p&gt;&lt;p&gt;</w:t>
      </w:r>
      <w:r>
        <w:rPr>
          <w:sz w:val="32"/>
          <w:szCs w:val="32"/>
        </w:rPr>
        <w:t>在这个快节奏的时代，人们追求的不仅是物质的满足，还有精神上的慰藉。双人床上摇床运动正是这样一种结合了健康与爱情、休闲与娱乐的完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一种全身性锻炼，能够有效地提升心肺功能，同时增强肌肉力量和柔韧性。通过适当的摇动和调整，可以让身体各部分都得到充分的锻炼，从而达到全面发展的人生态度。</w:t>
      </w:r>
      <w:r>
        <w:rPr>
          <w:sz w:val="32"/>
          <w:szCs w:val="32"/>
        </w:rPr>
        <w:t>&lt;/p&gt;&lt;p&gt;&lt;img src="/static-img/xpTlNVYmMQlG4mvPIDbdUg8wZaGF8cAtaUmksxHt8HnWSOJmQZ66PaWe8rP4UMLj1ueN0a7h6jreskZkeWOyEA.jpg"&gt;&lt;/p&gt;&lt;p&gt;</w:t>
      </w:r>
      <w:r>
        <w:rPr>
          <w:sz w:val="32"/>
          <w:szCs w:val="32"/>
        </w:rPr>
        <w:t>其次，这种运动还能加深夫妻间的情感纽带。在长时间共同进行这种轻松愉悦的活动中，彼此之间会产生更多的情感共鸣，使得夫妻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案例也证明了这一点。张伟和他的老婆在结婚十周年之际，就购买了一张高质量的大型双人摇床，并定期进行家庭健身。他们每天早晨都会一起做一小时左右的心血管训练，让身体保持活力，同时也培养了对生活的小确幸。</w:t>
      </w:r>
      <w:r>
        <w:rPr>
          <w:sz w:val="32"/>
          <w:szCs w:val="32"/>
        </w:rPr>
        <w:t>&lt;/p&gt;&lt;p&gt;&lt;img src="/static-img/0z2W5S2ehnA6ex0UvltwXQ8wZaGF8cAtaUmksxHt8HnWSOJmQZ66PaWe8rP4UMLj1ueN0a7h6jreskZkeWOyEA.jpg"&gt;&lt;/p&gt;&lt;p&gt;</w:t>
      </w:r>
      <w:r>
        <w:rPr>
          <w:sz w:val="32"/>
          <w:szCs w:val="32"/>
        </w:rPr>
        <w:t>除了夫妻，还有许多年轻小两口选择在双人床上进行这样的运动，以此来激发他们之间的情感，并作为一种特殊时刻共同记忆的一部分。这不仅是一种健康体验，也成为了情侣之间亲密接触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年龄段的人可能需要不同的震动频率和幅度，因此市场上也有各种类型的双人摇床供消费者选择，比如电动式、手动式等，以满足不同需求。</w:t>
      </w:r>
      <w:r>
        <w:rPr>
          <w:sz w:val="32"/>
          <w:szCs w:val="32"/>
        </w:rPr>
        <w:t>&lt;/p&gt;&lt;p&gt;&lt;img src="/static-img/fd8QGuWqgFIR03-ZasIMnw8wZaGF8cAtaUmksxHt8HnWSOJmQZ66PaWe8rP4UMLj1ueN0a7h6jreskZkeWOyEA.jpg"&gt;&lt;/p&gt;&lt;p&gt;</w:t>
      </w:r>
      <w:r>
        <w:rPr>
          <w:sz w:val="32"/>
          <w:szCs w:val="32"/>
        </w:rPr>
        <w:t>总之，双人床上摇床运动是一个既能促进身体健康，又能加深情感联系并且非常有趣的事情，无论你是想要打造一个家庭健身小圈子还是寻求新鲜事物，都可以考虑加入这项活动，让你的生活变得更丰富多彩，更充满温馨浪漫。</w:t>
      </w:r>
      <w:r>
        <w:rPr>
          <w:sz w:val="32"/>
          <w:szCs w:val="32"/>
        </w:rPr>
        <w:t>&lt;/p&gt;&lt;p&gt;&lt;a href = "/doc/823363-</w:t>
      </w:r>
      <w:r>
        <w:rPr>
          <w:sz w:val="32"/>
          <w:szCs w:val="32"/>
        </w:rPr>
        <w:t>双人床上摇床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共鸣双人床上的摇摆情缘</w:t>
      </w:r>
      <w:r>
        <w:rPr>
          <w:sz w:val="32"/>
          <w:szCs w:val="32"/>
        </w:rPr>
        <w:t>.doc" rel="alternate" download="823363-</w:t>
      </w:r>
      <w:r>
        <w:rPr>
          <w:sz w:val="32"/>
          <w:szCs w:val="32"/>
        </w:rPr>
        <w:t>双人床上摇床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共鸣双人床上的摇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