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</w:t>
      </w:r>
      <w:r>
        <w:rPr>
          <w:sz w:val="48"/>
          <w:szCs w:val="48"/>
        </w:rPr>
        <w:t>K8</w:t>
      </w:r>
      <w:r>
        <w:rPr>
          <w:sz w:val="48"/>
          <w:szCs w:val="48"/>
        </w:rPr>
        <w:t>慈禧太后的隐私生活全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太后，清朝末期的实际统治者，她的秘密生活一直是一个谜团。近年来，一部名为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的纪录片揭开了她未经公众知晓的一面，让我们一起探索这位女皇的隐私世界。</w:t>
      </w:r>
      <w:r>
        <w:rPr>
          <w:sz w:val="32"/>
          <w:szCs w:val="32"/>
        </w:rPr>
        <w:t>&lt;/p&gt;&lt;p&gt;&lt;img src="/static-img/syMCZ3pQv85XIqkqlQed7u7FfU7m0N4haL0qPs-BxXcfuKUa5ZUuvlhhTft1sdlL.jpg"&gt;&lt;/p&gt;&lt;p&gt;</w:t>
      </w:r>
      <w:r>
        <w:rPr>
          <w:sz w:val="32"/>
          <w:szCs w:val="32"/>
        </w:rPr>
        <w:t>她如何在宫廷中保持独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在清朝末年确立了自己的权威，她通过各种手段维持着对朝政的控制。在她的统治下，她设立了一套复杂而严密的通信网络，这使得她能够迅速了解到国内外发生的一切情况。同时，她也建立了一支由忠诚的大臣和武士组成的小型警卫队，他们是她最信任的人之一。</w:t>
      </w:r>
      <w:r>
        <w:rPr>
          <w:sz w:val="32"/>
          <w:szCs w:val="32"/>
        </w:rPr>
        <w:t>&lt;/p&gt;&lt;p&gt;&lt;img src="/static-img/hcodFoqidPcAHzAhdWqwvu7FfU7m0N4haL0qPs-BxXcjpIt22pYRVLZ40Wxks4d0gZfXJFWzvaGhl1WDX3OCiA.jpg"&gt;&lt;/p&gt;&lt;p&gt;</w:t>
      </w:r>
      <w:r>
        <w:rPr>
          <w:sz w:val="32"/>
          <w:szCs w:val="32"/>
        </w:rPr>
        <w:t>她的日常生活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公开场合，慈禧太后总是庄重且正式，但是在私人时刻，她可能会放松一些。她喜欢穿着舒适、朴素的服装，尤其是在家里。当天气温暖时，她会穿上轻便的长袍，在庭院中散步或坐在地上的长凳上赏花。她还热爱音乐和舞蹈，有时甚至会亲自参与宫廷中的表演活动。</w:t>
      </w:r>
      <w:r>
        <w:rPr>
          <w:sz w:val="32"/>
          <w:szCs w:val="32"/>
        </w:rPr>
        <w:t>&lt;/p&gt;&lt;p&gt;&lt;img src="/static-img/46WmBOf9xaxzyhdeuRglH-7FfU7m0N4haL0qPs-BxXcjpIt22pYRVLZ40Wxks4d0gZfXJFWzvaGhl1WDX3OCiA.jpg"&gt;&lt;/p&gt;&lt;p&gt;</w:t>
      </w:r>
      <w:r>
        <w:rPr>
          <w:sz w:val="32"/>
          <w:szCs w:val="32"/>
        </w:rPr>
        <w:t>她的宠物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知道慈禧太后的宠物是一件令人好奇的事情。据说她最喜欢的是一只名叫“宝塔”的大熊猫，它不仅聪明伶俐，而且极具亲昵性。在她的偏爱之下，“宝塔”成为了宫中的首席宠物，不仅获得了特别待遇，还被画家们描绘成了许多作品。</w:t>
      </w:r>
      <w:r>
        <w:rPr>
          <w:sz w:val="32"/>
          <w:szCs w:val="32"/>
        </w:rPr>
        <w:t>&lt;/p&gt;&lt;p&gt;&lt;img src="/static-img/Ig8eJ1b562roJPS9V0PS0e7FfU7m0N4haL0qPs-BxXcjpIt22pYRVLZ40Wxks4d0gZfXJFWzvaGhl1WDX3OCiA.jpg"&gt;&lt;/p&gt;&lt;p&gt;</w:t>
      </w:r>
      <w:r>
        <w:rPr>
          <w:sz w:val="32"/>
          <w:szCs w:val="32"/>
        </w:rPr>
        <w:t>她的食谱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大量财富与资源的人物，慈禧太后的饮食自然也是非常丰盛且高档化。根据历史记载，她喜爱吃鱼类、肉类以及各种蔬菜和水果。她也非常注重饮食卫生，对厨师要求极高，每次用餐前都会先检查食品是否新鲜无污染。此外，由于当时医疗条件有限，对药材等保健品也有较大的需求。</w:t>
      </w:r>
      <w:r>
        <w:rPr>
          <w:sz w:val="32"/>
          <w:szCs w:val="32"/>
        </w:rPr>
        <w:t>&lt;/p&gt;&lt;p&gt;&lt;img src="/static-img/8ZdQigBwB4FCaZNCtwC3GO7FfU7m0N4haL0qPs-BxXcjpIt22pYRVLZ40Wxks4d0gZfXJFWzvaGhl1WDX3OCiA.jpg"&gt;&lt;/p&gt;&lt;p&gt;</w:t>
      </w:r>
      <w:r>
        <w:rPr>
          <w:sz w:val="32"/>
          <w:szCs w:val="32"/>
        </w:rPr>
        <w:t>她的文化贡献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影响力之外，慈禧太后在文化方面也有显著贡献。她对中国传统艺术有着浓厚兴趣，并支持许多艺术家的发展。例如，在书籍出版方面，即便是在清政府财政困难的情况下，也依然大力支持学习西方科学技术和文化知识。这一点体现在成立多所新的学堂，如北京大学（原称为京师大学堂）的创办，以及鼓励翻译西方书籍进口等行动上，都显示出她对教育事业及文化交流抱有的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秘密生活究竟代表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并展示这些曾被遗忘或误解的地方，我们可以更深入地理解一个时代及其人物。而对于那些想要深入探讨这个时代的人来说，这些信息无疑提供了一个全新的视角，让我们能够从不同的角度去思考历史，从而更好地认识那个年代，以及它背后的每一个人。这正如这部纪录片《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》所做的事情，它让世人见证了一个真正独特且具有领导力的女性—— 慈 禧 太 后 的 生 活 故 事。</w:t>
      </w:r>
      <w:r>
        <w:rPr>
          <w:sz w:val="32"/>
          <w:szCs w:val="32"/>
        </w:rPr>
        <w:t>&lt;/p&gt;&lt;p&gt;&lt;a href = "/doc/823261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慈禧太后的隐私生活全景</w:t>
      </w:r>
      <w:r>
        <w:rPr>
          <w:sz w:val="32"/>
          <w:szCs w:val="32"/>
        </w:rPr>
        <w:t>.doc" rel="alternate" download="823261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慈禧太后的隐私生活全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