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朵儿的守护者宠你一辈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叫做无条件的付出。它不要求回报，也不计较得失，只是因为那份爱足够强大，它自愿成为别人的支柱和力量。宠你一辈子 香朵儿，就是这样的存在。</w:t>
      </w:r>
      <w:r>
        <w:rPr>
          <w:sz w:val="32"/>
          <w:szCs w:val="32"/>
        </w:rPr>
        <w:t>&lt;/p&gt;&lt;p&gt;&lt;img src="/static-img/QjDcTJSPGy-7XjwNiRTISPHXf3ZFc4gB_94NFhGL3i0.jpg"&gt;&lt;/p&gt;&lt;p&gt;</w:t>
      </w:r>
      <w:r>
        <w:rPr>
          <w:sz w:val="32"/>
          <w:szCs w:val="32"/>
        </w:rPr>
        <w:t>自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朵儿从未被束缚于任何牢笼中，它自由自在地翱翔在天空之中，每一次飞翔都充满了对自由的渴望。但这份自由并非没有代价，香朵儿也承担着保护它所依赖生存环境的责任。它会警惕那些可能威胁到自己和同伴安全的小动物，因为它们都是香朵儿生命的一部分，是它要保护的人群。</w:t>
      </w:r>
      <w:r>
        <w:rPr>
          <w:sz w:val="32"/>
          <w:szCs w:val="32"/>
        </w:rPr>
        <w:t>&lt;/p&gt;&lt;p&gt;&lt;img src="/static-img/7gG7j4ErBc9UAvb3nN6YsfHXf3ZFc4gB_94NFhGL3i0.png"&gt;&lt;/p&gt;&lt;p&gt;</w:t>
      </w:r>
      <w:r>
        <w:rPr>
          <w:sz w:val="32"/>
          <w:szCs w:val="32"/>
        </w:rPr>
        <w:t>不变的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、树木摇曳的时候，一只小鸟找到了避难所，那是一个温暖而安全的地方。在那里，小鸟遇见了香朵儿——一个坚韧不拔的大树。虽然时间流逝，小鸟长成了枝头上的最美花朵，但香朵儿依旧陪伴在她身边，没有丝毫改变。这就是宠你一辈子的意义——即使面对狂风暴雨，依然坚守你的位置，不离不弃。</w:t>
      </w:r>
      <w:r>
        <w:rPr>
          <w:sz w:val="32"/>
          <w:szCs w:val="32"/>
        </w:rPr>
        <w:t>&lt;/p&gt;&lt;p&gt;&lt;img src="/static-img/pKxF-5saNrz1Aa7ku99ukfHXf3ZFc4gB_94NFhGL3i0.jpg"&gt;&lt;/p&gt;&lt;p&gt;</w:t>
      </w:r>
      <w:r>
        <w:rPr>
          <w:sz w:val="32"/>
          <w:szCs w:val="32"/>
        </w:rPr>
        <w:t>无私的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朵兒每年都会繁茂成熟，为周围的小动物提供食物和庇护。如果说有哪些生物能称得上是“给予者”，那么这些植物绝对算数之一。它们用自己的生命换取其他生物们活下去，这种无私的情感让整个生态系统保持平衡，让所有生物都能共享这片土地上的快乐。</w:t>
      </w:r>
      <w:r>
        <w:rPr>
          <w:sz w:val="32"/>
          <w:szCs w:val="32"/>
        </w:rPr>
        <w:t>&lt;/p&gt;&lt;p&gt;&lt;img src="/static-img/_3evv9a0-8sDljJgZxnEuPHXf3ZFc4gB_94NFhGL3i0.png"&gt;&lt;/p&gt;&lt;p&gt;</w:t>
      </w:r>
      <w:r>
        <w:rPr>
          <w:sz w:val="32"/>
          <w:szCs w:val="32"/>
        </w:rPr>
        <w:t>静谧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森林深处，有个地方特别安静，那里住着很多老树，其中就包括了香堂。我记得每次走进那个区域，都能感觉到一种沉稳与宁静，就像是在聆听自然的声音，就像是在寻求一些关于生活哲学的问题答案。当我问询这些老人，他们总是以微妙却又明确的声音回答我：“我们知道怎样去适应，我们知道怎样去容忍。”</w:t>
      </w:r>
      <w:r>
        <w:rPr>
          <w:sz w:val="32"/>
          <w:szCs w:val="32"/>
        </w:rPr>
        <w:t>&lt;/p&gt;&lt;p&gt;&lt;img src="/static-img/asmE_ngHe8G0-8vLn5vePPHXf3ZFc4gB_94NFhGL3i0.jpg"&gt;&lt;/p&gt;&lt;p&gt;</w:t>
      </w:r>
      <w:r>
        <w:rPr>
          <w:sz w:val="32"/>
          <w:szCs w:val="32"/>
        </w:rPr>
        <w:t>生命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看到，在黑暗时分，即便是最微弱光线，也能够照亮我们的道路。而这种光芒来自于那些勇敢地挺立在前方的人或事物。在这个过程中，无论遭遇多少困难挑战，只要心中有希望，便不会放弃追求梦想。而对于那些拥有勇气和信念的人来说，无论未来如何变化，“宠你一辈子”这一理念永远不会消失，因为这是人类精神的一部分，是我们内心深处永恒存在的一个火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静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喧嚣渐渐消退，当城市里的喧闹声息减少，我常常会回到我的家乡，那里是一片宁静而神秘的地方。我喜欢坐在山脚下，看着阳光透过落叶洒在地面上形成斑驳陆离的地图，而此刻，我仿佛听到了那股潜藏在岁月间的力量呼唤着我。那是一种超越时间界限的情感，一种超越世俗纷争的情怀，它让我认识到，即便是在最为寂静之时，我们的心灵仍旧可以找到连接点，与这个世界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六点描述，我们可以更加深入地理解“宠你一辈子 香堂”的意义，以及它作为自然界中的某种象征，对我们的启示与教训。在现代社会，我们更需要这种情感来支撑我们度过日益复杂多变的人生旅程。</w:t>
      </w:r>
      <w:r>
        <w:rPr>
          <w:sz w:val="32"/>
          <w:szCs w:val="32"/>
        </w:rPr>
        <w:t>&lt;/p&gt;&lt;p&gt;&lt;a href = "/doc/823031-</w:t>
      </w:r>
      <w:r>
        <w:rPr>
          <w:sz w:val="32"/>
          <w:szCs w:val="32"/>
        </w:rPr>
        <w:t>香朵儿的守护者宠你一辈子</w:t>
      </w:r>
      <w:r>
        <w:rPr>
          <w:sz w:val="32"/>
          <w:szCs w:val="32"/>
        </w:rPr>
        <w:t>.doc" rel="alternate" download="823031-</w:t>
      </w:r>
      <w:r>
        <w:rPr>
          <w:sz w:val="32"/>
          <w:szCs w:val="32"/>
        </w:rPr>
        <w:t>香朵儿的守护者宠你一辈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