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之恋白月光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风徐来的傍晚，阳光透过树梢的缝隙洒落在宁静的小镇上。这里的孩子们都知道，每个人的命运似乎是由天意所定，但也许偶然之间，有些人能超越这个宿命，找到属于自己的故事。</w:t>
      </w:r>
      <w:r>
        <w:rPr>
          <w:sz w:val="32"/>
          <w:szCs w:val="32"/>
        </w:rPr>
        <w:t>&lt;/p&gt;&lt;p&gt;&lt;img src="/static-img/DRM0adIzMj1yLJwCMlHd7OOq9_HVuVOvNTcvTti6vcpyV1v96MC5sevLQrazOLVZ.png"&gt;&lt;/p&gt;&lt;p&gt;</w:t>
      </w:r>
      <w:r>
        <w:rPr>
          <w:sz w:val="32"/>
          <w:szCs w:val="32"/>
        </w:rPr>
        <w:t>小镇上的少年林轩和女孩李茵自幼便是竹马之缘。他们一起嬉戏玩耍，共同成长，在彼此眼中渐生出一份难以言喻的情感。在这样的环境下，他们各自展现出了不同的性格和特质，但无论如何，他们都是彼此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平静的小世界很快就被打破了。当林轩遇见了白月光——温柔、善良且美丽的少女沈若冰时，一切似乎都不再一样。沈若冰不仅外表优雅，更有着一种不可思议的魅力，她对待每一个人都如同珍宝一般呵护。这让原本与她素未谋面的林轩深深迷住了她的心。</w:t>
      </w:r>
      <w:r>
        <w:rPr>
          <w:sz w:val="32"/>
          <w:szCs w:val="32"/>
        </w:rPr>
        <w:t>&lt;/p&gt;&lt;p&gt;&lt;img src="/static-img/cgOy7to6-NOCJT39UaPB3eOq9_HVuVOvNTcvTti6vcrUyejyvs5CUogXvmUTQJ-EOt5-4poKFeB5s7NkBH6txQ.jpg"&gt;&lt;/p&gt;&lt;p&gt;</w:t>
      </w:r>
      <w:r>
        <w:rPr>
          <w:sz w:val="32"/>
          <w:szCs w:val="32"/>
        </w:rPr>
        <w:t>但就在这时，一种预知开始萌生于他心中：竹马是女主白月光。这句话仿佛是一道无法抗拒的潮流，将他的内心深处所有情感牵引向那个方向。他意识到，无论未来怎样，他与李茵之间的情谊终将被时间抹去，而他自己，也只能成为那位白月光身边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预知逐渐转化为坚定的信念。在一次偶然的机会下，林轩终于勇敢地走到了沈若冰面前，并向她告白。那份真挚的情感，让沈若冰的心也随之动摇。她虽然没有立即做出回应，却也给予了他希望的一个窗口。</w:t>
      </w:r>
      <w:r>
        <w:rPr>
          <w:sz w:val="32"/>
          <w:szCs w:val="32"/>
        </w:rPr>
        <w:t>&lt;/p&gt;&lt;p&gt;&lt;img src="/static-img/yVHOrDsAgk9SnfgY2oyOS-Oq9_HVuVOvNTcvTti6vcrUyejyvs5CUogXvmUTQJ-EOt5-4poKFeB5s7NkBH6txQ.png"&gt;&lt;/p&gt;&lt;p&gt;</w:t>
      </w:r>
      <w:r>
        <w:rPr>
          <w:sz w:val="32"/>
          <w:szCs w:val="32"/>
        </w:rPr>
        <w:t>尽管如此，当真正的情感纠葛开始出现时，那股力量却强大得多，它们像潮水般涌来，不容任何抵抗。而在这一切发生之前，那句“竹马是女主白月光”成了一个无形的声音，它指引着林轩走向更远的地方，即使是在最艰难的情况下，他也不曾放弃寻找属于自己的幸福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雨后的漫步里，林车终于明白了什么才是真正意义上的爱情——它不是为了某个人，而是一个过程，是用来改变自己而非对方。所以，当那句“竹马是女主白月光”重新浮现在他的脑海里时，他感到了一丝释然，因为他已经不再需要那些过去的执着和幻想，只需要继续前行，用自己的方式去体验生活，用真诚去触碰每一个可能产生波澜的人生的点点滴滴。</w:t>
      </w:r>
      <w:r>
        <w:rPr>
          <w:sz w:val="32"/>
          <w:szCs w:val="32"/>
        </w:rPr>
        <w:t>&lt;/p&gt;&lt;p&gt;&lt;img src="/static-img/9VmR9BT2dMdKO5Mwe_vRquOq9_HVuVOvNTcvTti6vcrUyejyvs5CUogXvmUTQJ-EOt5-4poKFeB5s7NkBH6txQ.png"&gt;&lt;/p&gt;&lt;p&gt;&lt;a href = "/doc/822945-</w:t>
      </w:r>
      <w:r>
        <w:rPr>
          <w:sz w:val="32"/>
          <w:szCs w:val="32"/>
        </w:rPr>
        <w:t>竹马之恋白月光的温柔</w:t>
      </w:r>
      <w:r>
        <w:rPr>
          <w:sz w:val="32"/>
          <w:szCs w:val="32"/>
        </w:rPr>
        <w:t>.doc" rel="alternate" download="822945-</w:t>
      </w:r>
      <w:r>
        <w:rPr>
          <w:sz w:val="32"/>
          <w:szCs w:val="32"/>
        </w:rPr>
        <w:t>竹马之恋白月光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