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逆袭继姐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我是谁？】</w:t>
      </w:r>
      <w:r>
        <w:rPr>
          <w:sz w:val="32"/>
          <w:szCs w:val="32"/>
        </w:rPr>
        <w:t>&lt;/p&gt;&lt;p&gt;&lt;img src="/static-img/jM6ZhxmxQPmLQ14xokuKluOq9_HVuVOvNTcvTti6vcpyV1v96MC5sevLQrazOLVZ.jpg"&gt;&lt;/p&gt;&lt;p&gt;</w:t>
      </w:r>
      <w:r>
        <w:rPr>
          <w:sz w:val="32"/>
          <w:szCs w:val="32"/>
        </w:rPr>
        <w:t>在一个遥远的王国里，我是一个平凡而无名的女孩。我住在一座偏僻的小村庄，父亲去世后，我们家变得贫穷无比。母亲为了养活我和弟弟，日以继夜地劳作，却依旧生活得十分艰难。在这样的环境中，我学会了忍耐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怎么看我？】</w:t>
      </w:r>
      <w:r>
        <w:rPr>
          <w:sz w:val="32"/>
          <w:szCs w:val="32"/>
        </w:rPr>
        <w:t>&lt;/p&gt;&lt;p&gt;&lt;img src="/static-img/2qEMEwBVTQlMNWjVR75J3-Oq9_HVuVOvNTcvTti6vcrUyejyvs5CUogXvmUTQJ-EOt5-4poKFeB5s7NkBH6txQ.jpeg"&gt;&lt;/p&gt;&lt;p&gt;</w:t>
      </w:r>
      <w:r>
        <w:rPr>
          <w:sz w:val="32"/>
          <w:szCs w:val="32"/>
        </w:rPr>
        <w:t>然而，在这个世界上，有些人总是能看到我们的弱点，而不是我们的努力。我母亲因为疾病过早地离开了我们，这时候，我的生父再婚了。他找了一位年轻美丽的新娘，她不仅貌美如花，而且心狠手辣，一直想让我们成为她的奴隶。她对我说：“你就是灰姑娘，你应该感谢你的继母给你提供避难之所。”但她不知道，那个真正的灰姑娘从未放弃过自己的梦想，而我却被她的一言一行教导成了一个懦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发生了什么？</w:t>
      </w:r>
      <w:r>
        <w:rPr>
          <w:sz w:val="32"/>
          <w:szCs w:val="32"/>
        </w:rPr>
        <w:t>]&lt;/p&gt;&lt;p&gt;&lt;img src="/static-img/LClXjR4Og1Lqhr3QvuKMDOOq9_HVuVOvNTcvTti6vcrUyejyvs5CUogXvmUTQJ-EOt5-4poKFeB5s7NkBH6txQ.jpeg"&gt;&lt;/p&gt;&lt;p&gt;</w:t>
      </w:r>
      <w:r>
        <w:rPr>
          <w:sz w:val="32"/>
          <w:szCs w:val="32"/>
        </w:rPr>
        <w:t>有一天，当时尚界举办了一场盛大的皇家舞会。我的继母得知后，无比兴奋地开始筹备自己参加舞会的衣物，她甚至没有顾及到我们家的贫困状态。而就在这时，一场意外发生了：我的弟弟因食物中毒不幸去世。这一下子打碎了我的心房，也让我的继母失去了继续追求富贵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变成恶毒继姐是什么感觉？</w:t>
      </w:r>
      <w:r>
        <w:rPr>
          <w:sz w:val="32"/>
          <w:szCs w:val="32"/>
        </w:rPr>
        <w:t>]&lt;/p&gt;&lt;p&gt;&lt;img src="/static-img/ZJdu-rPSEdTH6lcZ0hppJ-Oq9_HVuVOvNTcvTti6vcrUyejyvs5CUogXvmUTQJ-EOt5-4poKFeB5s7NkBH6txQ.jpg"&gt;&lt;/p&gt;&lt;p&gt;</w:t>
      </w:r>
      <w:r>
        <w:rPr>
          <w:sz w:val="32"/>
          <w:szCs w:val="32"/>
        </w:rPr>
        <w:t>当我发现自己竟然成为了那个曾经憎恨的人之后，我感到既荒唐又绝望。我开始质疑一切，从小就认为善良能够改变世界，但现在看来，那只是幻觉。于是，我决定用同样的方法回敬那些曾经嘲笑、欺负过我的人。我利用家族中的权力，将所有与“灰姑娘”的故事相关的人都排挤到了社会底层，让他们也体验一次被遗忘和受尽歧视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要这样做？</w:t>
      </w:r>
      <w:r>
        <w:rPr>
          <w:sz w:val="32"/>
          <w:szCs w:val="32"/>
        </w:rPr>
        <w:t>]&lt;/p&gt;&lt;p&gt;&lt;img src="/static-img/4he4-siPCKVizJkVoIygeuOq9_HVuVOvNTcvTti6vcrUyejyvs5CUogXvmUTQJ-EOt5-4poKFeB5s7NkBH6txQ.jpg"&gt;&lt;/p&gt;&lt;p&gt;</w:t>
      </w:r>
      <w:r>
        <w:rPr>
          <w:sz w:val="32"/>
          <w:szCs w:val="32"/>
        </w:rPr>
        <w:t>有时候，当一个人深陷绝望与愤怒之中，他可能无法自拔。当一种复仇心理占据大脑的时候，就像是一种药，对于那些造成痛苦的人来说，是致命剂量。但这种行为并不是解决问题的手段，它只会使情况更加糟糕，最终影响到周围无辜者的生活，包括那些仍然相信爱与希望存在于这个世界上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如何？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然而，即便如此，我也明白这一切都是错误。最终，每个人都会面对自己的选择，并承担其结果。在黑暗面前找到光明，在痛苦中寻找慈悲，这才是我真正想要达到的目标。不管过去多么残酷，只要今后能做出正确的事情，就已经足够好了。如果有人问起，“我成了灰姑娘的恶毒继姐”，那么回答就是：“但是现在，我在努力改变。”</w:t>
      </w:r>
      <w:r>
        <w:rPr>
          <w:sz w:val="32"/>
          <w:szCs w:val="32"/>
        </w:rPr>
        <w:t>&lt;/p&gt;&lt;p&gt;&lt;a href = "/doc/822936-</w:t>
      </w:r>
      <w:r>
        <w:rPr>
          <w:sz w:val="32"/>
          <w:szCs w:val="32"/>
        </w:rPr>
        <w:t>灰姑娘的逆袭继姐的复仇</w:t>
      </w:r>
      <w:r>
        <w:rPr>
          <w:sz w:val="32"/>
          <w:szCs w:val="32"/>
        </w:rPr>
        <w:t>.doc" rel="alternate" download="822936-</w:t>
      </w:r>
      <w:r>
        <w:rPr>
          <w:sz w:val="32"/>
          <w:szCs w:val="32"/>
        </w:rPr>
        <w:t>灰姑娘的逆袭继姐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