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百度影音日本最受欢迎的成人影片在中国大陆的流行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播电影百度影音：日本成人影片在中国的流行原因</w:t>
      </w:r>
      <w:r>
        <w:rPr>
          <w:sz w:val="32"/>
          <w:szCs w:val="32"/>
        </w:rPr>
        <w:t>&lt;/p&gt;&lt;p&gt;&lt;img src="/static-img/t9yIF5Nxh6HdRkZ8fqL2B3HbLOboH4upFg6sb1GXcao.jpg"&gt;&lt;/p&gt;&lt;p&gt;</w:t>
      </w:r>
      <w:r>
        <w:rPr>
          <w:sz w:val="32"/>
          <w:szCs w:val="32"/>
        </w:rPr>
        <w:t>为什么东京热播电影会成为百度影音上的热门内容？</w:t>
      </w:r>
      <w:r>
        <w:rPr>
          <w:sz w:val="32"/>
          <w:szCs w:val="32"/>
        </w:rPr>
        <w:t>&lt;/p&gt;&lt;p&gt;</w:t>
      </w:r>
      <w:r>
        <w:rPr>
          <w:sz w:val="32"/>
          <w:szCs w:val="32"/>
        </w:rPr>
        <w:t>首先，我们不得不提到的是，日本的成人娱乐产业一直以其高质量和丰富多彩著称。东京热作为一个知名的成人视频网站，其内容涵盖了各种风格，从日常生活场景到特殊兴趣爱好，每种类型都有其独特之处。这使得它吸引了一大批粉丝，不仅限于成年男性，还包括许多女性观众。</w:t>
      </w:r>
      <w:r>
        <w:rPr>
          <w:sz w:val="32"/>
          <w:szCs w:val="32"/>
        </w:rPr>
        <w:t>&lt;/p&gt;&lt;p&gt;&lt;img src="/static-img/X1hrSMQu4z2g7LL4WHv0WF_ZNr27X25wo9e4DokDuvJJ_W-nb7v-pFPEeziSxWlBS5HbuzMPaTecSVfZhTBwDQ.jpg"&gt;&lt;/p&gt;&lt;p&gt;</w:t>
      </w:r>
      <w:r>
        <w:rPr>
          <w:sz w:val="32"/>
          <w:szCs w:val="32"/>
        </w:rPr>
        <w:t>那么，东京热如何在中国大陆获得如此广泛的关注呢？答案之一就是互联网技术的发展。随着移动互联网和宽带网络技术的迅速进步，用户可以轻松地通过手机或电脑访问各种内容，而不受地域限制。这为那些对日本文化感兴趣的人提供了一个平台，让他们能够尽情享受日本最新最火的成人娱乐节目。</w:t>
      </w:r>
      <w:r>
        <w:rPr>
          <w:sz w:val="32"/>
          <w:szCs w:val="32"/>
        </w:rPr>
        <w:t>&lt;/p&gt;&lt;p&gt;</w:t>
      </w:r>
      <w:r>
        <w:rPr>
          <w:sz w:val="32"/>
          <w:szCs w:val="32"/>
        </w:rPr>
        <w:t>除了技术因素外，文化交流也是推动这种现象的一个重要驱动力。在全球化背景下，对外国文化尤其是对亚洲邻国、日本文化的情感投入越来越深厚。很多人通过观看这些视频来学习日语、了解日本社会以及欣赏其中独有的艺术魅力。</w:t>
      </w:r>
      <w:r>
        <w:rPr>
          <w:sz w:val="32"/>
          <w:szCs w:val="32"/>
        </w:rPr>
        <w:t>&lt;/p&gt;&lt;p&gt;&lt;img src="/static-img/fotrEqHw3p7S63EIGF8ngF_ZNr27X25wo9e4DokDuvJJ_W-nb7v-pFPEeziSxWlBS5HbuzMPaTecSVfZhTBwDQ.jpg"&gt;&lt;/p&gt;&lt;p&gt;</w:t>
      </w:r>
      <w:r>
        <w:rPr>
          <w:sz w:val="32"/>
          <w:szCs w:val="32"/>
        </w:rPr>
        <w:t>然而，这种趋势也引发了一些争议。一些反对者认为这类内容违反了国家法律法规，并可能损害未成年人的心理健康。此外，由于版权问题，一些作品可能会被删除，这给付费用户带来了不便。</w:t>
      </w:r>
      <w:r>
        <w:rPr>
          <w:sz w:val="32"/>
          <w:szCs w:val="32"/>
        </w:rPr>
        <w:t>&lt;/p&gt;&lt;p&gt;</w:t>
      </w:r>
      <w:r>
        <w:rPr>
          <w:sz w:val="32"/>
          <w:szCs w:val="32"/>
        </w:rPr>
        <w:t>为了更好地满足不同群体的需求，同时确保合法合规运营，有些平台开始采取措施，比如增加年龄验证机制，以防止未成年人接触此类内容。此外，也有一些专业机构和个人开始研究这一现象，为政策制定提供数据支持。</w:t>
      </w:r>
      <w:r>
        <w:rPr>
          <w:sz w:val="32"/>
          <w:szCs w:val="32"/>
        </w:rPr>
        <w:t>&lt;/p&gt;&lt;p&gt;&lt;img src="/static-img/3xeYTbbfaeEUmukj5xwrPV_ZNr27X25wo9e4DokDuvJJ_W-nb7v-pFPEeziSxWlBS5HbuzMPaTecSVfZhTBwDQ.jpg"&gt;&lt;/p&gt;&lt;p&gt;</w:t>
      </w:r>
      <w:r>
        <w:rPr>
          <w:sz w:val="32"/>
          <w:szCs w:val="32"/>
        </w:rPr>
        <w:t>最后，我们不能忽视的是，这一趋势也促进了国内相关行业的一次性长足发展。例如，一些国产原创剧集借鉴了海外经验，在故事编排、演技表现上都有所提升，为观众提供了更加多元化和精彩纷呈的地球级别娱乐产品选择。</w:t>
      </w:r>
      <w:r>
        <w:rPr>
          <w:sz w:val="32"/>
          <w:szCs w:val="32"/>
        </w:rPr>
        <w:t>&lt;/p&gt;&lt;p&gt;</w:t>
      </w:r>
      <w:r>
        <w:rPr>
          <w:sz w:val="32"/>
          <w:szCs w:val="32"/>
        </w:rPr>
        <w:t>因此，无论是从技术角度还是文化交流层面，都能看出“东京热播电影百度影音”这一现象背后复杂而深刻的社会意义，它既是一种审美追求，也是一段历史变迁过程的一部分。不难预见，在未来这个领域将继续不断发展变化，只要我们愿意去探索与思考。</w:t>
      </w:r>
      <w:r>
        <w:rPr>
          <w:sz w:val="32"/>
          <w:szCs w:val="32"/>
        </w:rPr>
        <w:t>&lt;/p&gt;&lt;p&gt;&lt;img src="/static-img/mpXoo18IHztqSkr65a69n1_ZNr27X25wo9e4DokDuvJJ_W-nb7v-pFPEeziSxWlBS5HbuzMPaTecSVfZhTBwDQ.jpg"&gt;&lt;/p&gt;&lt;p&gt;&lt;a href = "/doc/822738-</w:t>
      </w:r>
      <w:r>
        <w:rPr>
          <w:sz w:val="32"/>
          <w:szCs w:val="32"/>
        </w:rPr>
        <w:t>东京热电影百度影音日本最受欢迎的成人影片在中国大陆的流行与讨论</w:t>
      </w:r>
      <w:r>
        <w:rPr>
          <w:sz w:val="32"/>
          <w:szCs w:val="32"/>
        </w:rPr>
        <w:t>.doc" rel="alternate" download="822738-</w:t>
      </w:r>
      <w:r>
        <w:rPr>
          <w:sz w:val="32"/>
          <w:szCs w:val="32"/>
        </w:rPr>
        <w:t>东京热电影百度影音日本最受欢迎的成人影片在中国大陆的流行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