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岳小钗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奇的起源</w:t>
      </w:r>
      <w:r>
        <w:rPr>
          <w:sz w:val="32"/>
          <w:szCs w:val="32"/>
        </w:rPr>
        <w:t>&lt;/p&gt;&lt;p&gt;&lt;img src="/static-img/g63h29DgMVeP-39n13IV0-Oq9_HVuVOvNTcvTti6vcpyV1v96MC5sevLQrazOLVZ.png"&gt;&lt;/p&gt;&lt;p&gt;</w:t>
      </w:r>
      <w:r>
        <w:rPr>
          <w:sz w:val="32"/>
          <w:szCs w:val="32"/>
        </w:rPr>
        <w:t>在一个偏远的小山村里，有一位名叫岳小钗的女子，她的生活平静而无闻，直到有一天，一段奇妙的事情发生了。这场变故不仅改变了她的命运，也让她成为了后来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隐藏的秘密</w:t>
      </w:r>
      <w:r>
        <w:rPr>
          <w:sz w:val="32"/>
          <w:szCs w:val="32"/>
        </w:rPr>
        <w:t>&lt;/p&gt;&lt;p&gt;&lt;img src="/static-img/Suw_WHJzRtH7WyadUd-OEuOq9_HVuVOvNTcvTti6vcrUyejyvs5CUogXvmUTQJ-EOt5-4poKFeB5s7NkBH6txQ.jpg"&gt;&lt;/p&gt;&lt;p&gt;</w:t>
      </w:r>
      <w:r>
        <w:rPr>
          <w:sz w:val="32"/>
          <w:szCs w:val="32"/>
        </w:rPr>
        <w:t>据说岳小钗是一位极具才华和智慧的女子，她擅长医药和魔法。在那个时代，这些知识被视为禁忌，但岳小钗并未因此害怕，而是利用这些知识来帮助那些需要帮助的人。她的善良和勇气很快就吸引了一大批信任她的村民，他们愿意为她提供食物、住所乃至生命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明与野蛮之间</w:t>
      </w:r>
      <w:r>
        <w:rPr>
          <w:sz w:val="32"/>
          <w:szCs w:val="32"/>
        </w:rPr>
        <w:t>&lt;/p&gt;&lt;p&gt;&lt;img src="/static-img/JOeww0-_kkmMTSaXYXimJ-Oq9_HVuVOvNTcvTti6vcrUyejyvs5CUogXvmUTQJ-EOt5-4poKFeB5s7NkBH6txQ.jpg"&gt;&lt;/p&gt;&lt;p&gt;</w:t>
      </w:r>
      <w:r>
        <w:rPr>
          <w:sz w:val="32"/>
          <w:szCs w:val="32"/>
        </w:rPr>
        <w:t>然而，不幸的是，随着时间推移，这个宁静的小山村也无法避免外界的侵扰。一次偶然间发现的一本古老的手稿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&amp;#34;——</w:t>
      </w:r>
      <w:r>
        <w:rPr>
          <w:sz w:val="32"/>
          <w:szCs w:val="32"/>
        </w:rPr>
        <w:t>揭示了一个惊人的事实，那就是这个世界上存在着一种力量，可以控制自然规律。这种力量被称作“魔法”，而掌握它的人则有可能成为整个世界上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权力的诱惑与危险</w:t>
      </w:r>
      <w:r>
        <w:rPr>
          <w:sz w:val="32"/>
          <w:szCs w:val="32"/>
        </w:rPr>
        <w:t>&lt;/p&gt;&lt;p&gt;&lt;img src="/static-img/bErD758Zne3WoTQfyJKMSuOq9_HVuVOvNTcvTti6vcrUyejyvs5CUogXvmUTQJ-EOt5-4poKFeB5s7NkBH6txQ.jpg"&gt;&lt;/p&gt;&lt;p&gt;</w:t>
      </w:r>
      <w:r>
        <w:rPr>
          <w:sz w:val="32"/>
          <w:szCs w:val="32"/>
        </w:rPr>
        <w:t>当这个消息传遍整个村庄时，许多人对这股力量产生了强烈兴趣。而其中最先行动起来的是一群野心勃勃的人，他们开始争夺手稿，并试图通过学习魔法来获取更多权力。这一切都发生在岳小钗看似平静但其实充满隐患的小屋里，她不知道自己已经站在历史的大转折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抵抗与坚持</w:t>
      </w:r>
      <w:r>
        <w:rPr>
          <w:sz w:val="32"/>
          <w:szCs w:val="32"/>
        </w:rPr>
        <w:t>&lt;/p&gt;&lt;p&gt;&lt;img src="/static-img/zdJMTPzazIhcLs5soUB55uOq9_HVuVOvNTcvTti6vcrUyejyvs5CUogXvmUTQJ-EOt5-4poKFeB5s7NkBH6txQ.jpg"&gt;&lt;/p&gt;&lt;p&gt;</w:t>
      </w:r>
      <w:r>
        <w:rPr>
          <w:sz w:val="32"/>
          <w:szCs w:val="32"/>
        </w:rPr>
        <w:t>尽管面临着巨大的压力和挑战，但岳小 钗并没有放弃。她意识到这一切都将导致社会秩序的混乱，因此决定保守这份知識，将其作为保护村庄免受破坏的一个工具。当周围的一切似乎都在向魔术发展时，她选择保持中立，用自己的智慧去理解魔法，而不是盲目地追求它带来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岳 小 钗 </w:t>
      </w:r>
      <w:r>
        <w:rPr>
          <w:sz w:val="32"/>
          <w:szCs w:val="32"/>
        </w:rPr>
        <w:t xml:space="preserve">txt: </w:t>
      </w:r>
      <w:r>
        <w:rPr>
          <w:sz w:val="32"/>
          <w:szCs w:val="32"/>
        </w:rPr>
        <w:t>传说的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终于有一天，一种新的道德观念开始形成，它鼓励人们尊重自然规律，不再依赖于任何形式的地球之力。随着时间流逝，这个故事渐渐地消失在历史长河中，只留下一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岳 小 钗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纪念。但对于那些了解真相的人来说，它仍旧是一个提醒，让我们永远记得那段关于正义、智慧以及坚持到底的事迹。</w:t>
      </w:r>
      <w:r>
        <w:rPr>
          <w:sz w:val="32"/>
          <w:szCs w:val="32"/>
        </w:rPr>
        <w:t>&lt;/p&gt;&lt;p&gt;&lt;a href = "/doc/822656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岳小钗的传奇故事</w:t>
      </w:r>
      <w:r>
        <w:rPr>
          <w:sz w:val="32"/>
          <w:szCs w:val="32"/>
        </w:rPr>
        <w:t>.doc" rel="alternate" download="822656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岳小钗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