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古老的世界里，姜可小说全文免费阅读姜可林慕，这本书成为了每个人的必读之作。它讲述了一个关于勇士与魔女之间爱情故事，引人入胜。</w:t>
      </w:r>
      <w:r>
        <w:rPr>
          <w:sz w:val="32"/>
          <w:szCs w:val="32"/>
        </w:rPr>
        <w:t>&lt;/p&gt;&lt;p&gt;&lt;img src="/static-img/NCwJ-Mx-sP1wGIUleqGKa9dhI0ah3mXHlymBdRchV_ehIZ1KNNW7WJAegbL38zT6.jpg"&gt;&lt;/p&gt;&lt;p&gt;</w:t>
      </w:r>
      <w:r>
        <w:rPr>
          <w:sz w:val="32"/>
          <w:szCs w:val="32"/>
        </w:rPr>
        <w:t>为什么这本书成了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相信姜可林慕是一个真实存在的魔法师，她用她的力量保护着整个国家免受外敌侵扰。而主角，是一位年轻而英俊的勇士，他因为一次偶然的机会，与林慕相遇，并且被她深深吸引。他们之间的情感纠葛，不仅是对抗命运，更是对抗自己内心的挣扎。</w:t>
      </w:r>
      <w:r>
        <w:rPr>
          <w:sz w:val="32"/>
          <w:szCs w:val="32"/>
        </w:rPr>
        <w:t>&lt;/p&gt;&lt;p&gt;&lt;img src="/static-img/G6O5y__q1xjzClueVrBmBtdhI0ah3mXHlymBdRchV_eyk-HbdW03OL1n50nQUqAORu4-wFUu8nyquPwcwBOpKA.jpg"&gt;&lt;/p&gt;&lt;p&gt;</w:t>
      </w:r>
      <w:r>
        <w:rPr>
          <w:sz w:val="32"/>
          <w:szCs w:val="32"/>
        </w:rPr>
        <w:t>林慕和她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是一位出色的魔法师，她拥有控制自然元素、治疗疾病以及创造奇迹般效果的手法。她不仅聪明过人，而且性格坚强独立，对于自己的能力有着极高的自信。但当她遇到那个勇士时，她开始意识到自己的孤独，以及未来的可能变化。</w:t>
      </w:r>
      <w:r>
        <w:rPr>
          <w:sz w:val="32"/>
          <w:szCs w:val="32"/>
        </w:rPr>
        <w:t>&lt;/p&gt;&lt;p&gt;&lt;img src="/static-img/dVL5lrW4ZApUk0ZB6vvEptdhI0ah3mXHlymBdRchV_eyk-HbdW03OL1n50nQUqAORu4-wFUu8nyquPwcwBOpKA.jpg"&gt;&lt;/p&gt;&lt;p&gt;</w:t>
      </w:r>
      <w:r>
        <w:rPr>
          <w:sz w:val="32"/>
          <w:szCs w:val="32"/>
        </w:rPr>
        <w:t>勇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勇士来说，他的一生都充满了战斗与征战，但直到他遇到了林慕，他才真正理解了生命中最宝贵的是什么。他为何会喜欢上这样一个冷酷无情的人物？他是否能接受她背后的秘密？这些问题，在他的心中掀起了一场激烈的风暴。</w:t>
      </w:r>
      <w:r>
        <w:rPr>
          <w:sz w:val="32"/>
          <w:szCs w:val="32"/>
        </w:rPr>
        <w:t>&lt;/p&gt;&lt;p&gt;&lt;img src="/static-img/0pa8TZkugsCIUrhUeihR_NdhI0ah3mXHlymBdRchV_eyk-HbdW03OL1n50nQUqAORu4-wFUu8nyquPwcwBOpKA.jpg"&gt;&lt;/p&gt;&lt;p&gt;</w:t>
      </w:r>
      <w:r>
        <w:rPr>
          <w:sz w:val="32"/>
          <w:szCs w:val="32"/>
        </w:rPr>
        <w:t>爱情如何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两人之间的情感日渐加深，而他们也必须面对更多挑战。在一系列冒险和危险之后，他们终于发现，只有彼此才能共同克服困难，而不是单枪匹马地闯荡。这段爱情似乎就是命中注定，能够让他们从原来的孤狼变成互相依靠的人群中的成员。</w:t>
      </w:r>
      <w:r>
        <w:rPr>
          <w:sz w:val="32"/>
          <w:szCs w:val="32"/>
        </w:rPr>
        <w:t>&lt;/p&gt;&lt;p&gt;&lt;img src="/static-img/_9-kGOVefMWYtVU55jk_sddhI0ah3mXHlymBdRchV_eyk-HbdW03OL1n50nQUqAORu4-wFUu8nyquPwcwBOpKA.jpg"&gt;&lt;/p&gt;&lt;p&gt;</w:t>
      </w:r>
      <w:r>
        <w:rPr>
          <w:sz w:val="32"/>
          <w:szCs w:val="32"/>
        </w:rPr>
        <w:t>结局：幸福还是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得到解决，当所有的地球上的战争结束后，那个勇士和林慕决定永远留在一起。他们建立了一片属于自己的宁静之地，在那里，他们可以自由地生活，没有任何干扰或威胁。而对于那些渴望阅读这段传奇故事的人们来说，这本书就像是一个神秘而又温暖的小宇宙，让我们得以暂时逃离现实，用想象去探索更广阔天空中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姜可小说全文免费阅读姜可林慕》，我们不仅见证了两颗灵魂如何汇聚，也体验到了来自不同世界但同样追求真理与幸福的心灵交流。在这样的背景下，我们再次提醒自己，无论未来怎样走向，都要保持开放的心态，以便迎接即将来临的事物。</w:t>
      </w:r>
      <w:r>
        <w:rPr>
          <w:sz w:val="32"/>
          <w:szCs w:val="32"/>
        </w:rPr>
        <w:t>&lt;/p&gt;&lt;p&gt;&lt;a href = "/doc/822270-</w:t>
      </w:r>
      <w:r>
        <w:rPr>
          <w:sz w:val="32"/>
          <w:szCs w:val="32"/>
        </w:rPr>
        <w:t>姜可小说全文免费阅读姜可林慕古风奇幻爱情</w:t>
      </w:r>
      <w:r>
        <w:rPr>
          <w:sz w:val="32"/>
          <w:szCs w:val="32"/>
        </w:rPr>
        <w:t>.doc" rel="alternate" download="822270-</w:t>
      </w:r>
      <w:r>
        <w:rPr>
          <w:sz w:val="32"/>
          <w:szCs w:val="32"/>
        </w:rPr>
        <w:t>姜可小说全文免费阅读姜可林慕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