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背后的故事与不屈的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背后的故事与不屈的意志</w:t>
      </w:r>
      <w:r>
        <w:rPr>
          <w:sz w:val="32"/>
          <w:szCs w:val="32"/>
        </w:rPr>
        <w:t>&lt;/p&gt;&lt;p&gt;&lt;img src="/static-img/qNE6AG0P3IhFXO0RqrUglvHXf3ZFc4gB_94NFhGL3i0.jpg"&gt;&lt;/p&gt;&lt;p&gt;</w:t>
      </w:r>
      <w:r>
        <w:rPr>
          <w:sz w:val="32"/>
          <w:szCs w:val="32"/>
        </w:rPr>
        <w:t>在一片寂静的早晨，城市的道路上弥漫着淡淡的露珠光泽，空气中透着清新的湿气。然而，这个宁静被一声喊叫打破了：“奔跑吧脚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是对那些默默付出、不为人知的人的一种召唤，让他们站起来，用自己的双腿书写属于自己的故事。它代表的是一种无畏前行的心态，无论是面对生活中的困难还是追求梦想时所承受的艰辛。</w:t>
      </w:r>
      <w:r>
        <w:rPr>
          <w:sz w:val="32"/>
          <w:szCs w:val="32"/>
        </w:rPr>
        <w:t>&lt;/p&gt;&lt;p&gt;&lt;img src="/static-img/GGTR8acTk4Na6-plEUQhIfHXf3ZFc4gB_94NFhGL3i0.jpg"&gt;&lt;/p&gt;&lt;p&gt;</w:t>
      </w:r>
      <w:r>
        <w:rPr>
          <w:sz w:val="32"/>
          <w:szCs w:val="32"/>
        </w:rPr>
        <w:t>《奔跑吧脚男》这篇文章，就像是穿梭于这些人的世界里，记录下他们坚持不懈、勇往直前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起步</w:t>
      </w:r>
      <w:r>
        <w:rPr>
          <w:sz w:val="32"/>
          <w:szCs w:val="32"/>
        </w:rPr>
        <w:t>&lt;/p&gt;&lt;p&gt;&lt;img src="/static-img/AnBuRLR4SweYpH0j1KXNsPHXf3ZFc4gB_94NFhGL3i0.jpg"&gt;&lt;/p&gt;&lt;p&gt;</w:t>
      </w:r>
      <w:r>
        <w:rPr>
          <w:sz w:val="32"/>
          <w:szCs w:val="32"/>
        </w:rPr>
        <w:t>对于很多人来说，他们之所以能够成为“脚男”，就是因为从小就拥有这种天生的好奇心和探索欲。在成长过程中，我们会遇到各种各样的挑战，每一次跌倒都是一次学习，每一次爬起来都是向前迈出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选择自己的人生路线，不放弃初心，是成为“脚男”的起点。</w:t>
      </w:r>
      <w:r>
        <w:rPr>
          <w:sz w:val="32"/>
          <w:szCs w:val="32"/>
        </w:rPr>
        <w:t>&lt;/p&gt;&lt;p&gt;&lt;img src="/static-img/RU-6J_wXhywrxh8N9C_36fHXf3ZFc4gB_94NFhGL3i0.jpg"&gt;&lt;/p&gt;&lt;p&gt;</w:t>
      </w:r>
      <w:r>
        <w:rPr>
          <w:sz w:val="32"/>
          <w:szCs w:val="32"/>
        </w:rPr>
        <w:t>第二段：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认真地踏上自己的道路时，一切都不再是简单的事情。这时候，“奔跑吧”变成了日复一日的小确幸——每完成一个目标，都有一份满足感；每克服一个难关，都有更多信心。而这些积累出来的小胜利，便构成了成功的大背景板。</w:t>
      </w:r>
      <w:r>
        <w:rPr>
          <w:sz w:val="32"/>
          <w:szCs w:val="32"/>
        </w:rPr>
        <w:t>&lt;/p&gt;&lt;p&gt;&lt;img src="/static-img/FxmsgvmvHrWTpzQQwfBorvHXf3ZFc4gB_94NFhGL3i0.jpg"&gt;&lt;/p&gt;&lt;p&gt;</w:t>
      </w:r>
      <w:r>
        <w:rPr>
          <w:sz w:val="32"/>
          <w:szCs w:val="32"/>
        </w:rPr>
        <w:t>总结：用行动去证明自己，即使最终可能不是所有人眼中的赢家，但内心却充满了自豪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事情能比坚持更能展现一个人真正的潜力。当你把“奔跑吧”变成了生活的一部分，你就会发现，那些看似微不足道的事情其实都是通往理想未来必经之路。即便是在黑夜里，只要保持前进，那么黎明终将来临，并且带来希望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不断地调整策略，相信时间会给予回报，不断努力，最终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跨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脚男”的身份也逐渐演化，从单纯的运动员到全方位发展的人才。他们学会如何利用自身优势，比如快速反应、耐力训练等，将其转化为职业技能，为社会贡献力量，也为个人带来了更多可能性和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个人的特长转换为社会价值，不仅提升个人能力，也让社会更加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风雨兼程之后，当你停下喘息，看回身后，你会发现已经走过了一大片土地。这一切，就是因为曾经那个鼓舞人心的话语——“奔跑吧！”而今，她们已经站在了属于自己的领奖台上，用实际行动回答了世间万物皆有目的论的问题：“我为什么存在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奔跑吧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既是一个号角，也是一个承诺，它激励人们勇敢追梦，同时也提醒我们，无论何时何地，都要保持那份永不言败的心态，因为只有这样，我们才能真正意义上的活得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交汇处，对过去望去，对未来憧憬的时候，我们都会明白，没有哪条路径比这条充满汗水与泪水，却又无比自豪与尊严的道路，更值得称颂。“奔跑吧</w:t>
      </w:r>
      <w:r>
        <w:rPr>
          <w:sz w:val="32"/>
          <w:szCs w:val="32"/>
        </w:rPr>
        <w:t xml:space="preserve">!” </w:t>
      </w:r>
      <w:r>
        <w:rPr>
          <w:sz w:val="32"/>
          <w:szCs w:val="32"/>
        </w:rPr>
        <w:t>不仅仅是一句口号，它是一种精神，一种状态，一种可以让人类永远年轻下去的情怀。在这个时代，这样的一代人一定会留下深刻印记，而这一代人的名字，将被载入史册，被传唱千古。</w:t>
      </w:r>
      <w:r>
        <w:rPr>
          <w:sz w:val="32"/>
          <w:szCs w:val="32"/>
        </w:rPr>
        <w:t>&lt;/p&gt;&lt;p&gt;&lt;a href = "/doc/822161-</w:t>
      </w:r>
      <w:r>
        <w:rPr>
          <w:sz w:val="32"/>
          <w:szCs w:val="32"/>
        </w:rPr>
        <w:t>奔跑吧脚男背后的故事与不屈的意志</w:t>
      </w:r>
      <w:r>
        <w:rPr>
          <w:sz w:val="32"/>
          <w:szCs w:val="32"/>
        </w:rPr>
        <w:t>.doc" rel="alternate" download="822161-</w:t>
      </w:r>
      <w:r>
        <w:rPr>
          <w:sz w:val="32"/>
          <w:szCs w:val="32"/>
        </w:rPr>
        <w:t>奔跑吧脚男背后的故事与不屈的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