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古代神话中的奇特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动物与植物常常被赋予了人类的情感和智慧，它们之间的互动往往充满了诗意和哲理。花龙戏凤是这样一个典型的例子，它不仅反映了自然界中生物间相互作用的一种方式，也蕴含着深刻的人生哲学。</w:t>
      </w:r>
      <w:r>
        <w:rPr>
          <w:sz w:val="32"/>
          <w:szCs w:val="32"/>
        </w:rPr>
        <w:t>&lt;/p&gt;&lt;p&gt;&lt;img src="/static-img/8TNwddNCQtUuJCH79rKQveOq9_HVuVOvNTcvTti6vcpyV1v96MC5sevLQrazOLVZ.jpg"&gt;&lt;/p&gt;&lt;p&gt;</w:t>
      </w:r>
      <w:r>
        <w:rPr>
          <w:sz w:val="32"/>
          <w:szCs w:val="32"/>
        </w:rPr>
        <w:t>首先，花龙戏凤作为一种文化现象，其出现可以追溯到唐代文学作品，如诗人李白等人的笔下。在这些文学作品中，花龙被描绘成一条形象化、有生命力的生物，而凤则代表着美好、纯洁、高贵。这种对自然界物体赋予人格特征的做法，不仅增添了故事的情趣，也反映出人们对于自然世界的一种审美追求。</w:t>
      </w:r>
      <w:r>
        <w:rPr>
          <w:sz w:val="32"/>
          <w:szCs w:val="32"/>
        </w:rPr>
        <w:t>&lt;/p&gt;&lt;p&gt;</w:t>
      </w:r>
      <w:r>
        <w:rPr>
          <w:sz w:val="32"/>
          <w:szCs w:val="32"/>
        </w:rPr>
        <w:t>其次，这个故事也体现了一种性别关系上的平衡观念。在传统文化中，男性力量常常被视为主导，而女性则以柔弱著称。但是在“花龙戏凤”的描述中，我们看到的是一个逆向的情况，即原本应该居于高位、展翅飞翔的大鸟（凤）却成了受宠的小鸟，被强壮而又温顺的大蛇（花龙）所保护。这可能是对传统性别观念的一种挑战或者是一种新的理解，让我们从不同的角度去看待男女之间的关系。</w:t>
      </w:r>
      <w:r>
        <w:rPr>
          <w:sz w:val="32"/>
          <w:szCs w:val="32"/>
        </w:rPr>
        <w:t>&lt;/p&gt;&lt;p&gt;&lt;img src="/static-img/w46871scQ9sd9wmYgpJ2BeOq9_HVuVOvNTcvTti6vcrUyejyvs5CUogXvmUTQJ-EOt5-4poKFeB5s7NkBH6txQ.jpg"&gt;&lt;/p&gt;&lt;p&gt;</w:t>
      </w:r>
      <w:r>
        <w:rPr>
          <w:sz w:val="32"/>
          <w:szCs w:val="32"/>
        </w:rPr>
        <w:t>再者，这个故事还隐喻着一种和谐共生的生活态度。正如大自然中的各种生物需要彼此来维持生态平衡一样，在这个寓言里，花龙与凤同享天地，不谋私利，却能获得双方都感到愉悦的心灵慰藉。这提醒我们在处理人际关系时，要学会相互尊重和支持，以达到心灵上的宁静与幸福。</w:t>
      </w:r>
      <w:r>
        <w:rPr>
          <w:sz w:val="32"/>
          <w:szCs w:val="32"/>
        </w:rPr>
        <w:t>&lt;/p&gt;&lt;p&gt;</w:t>
      </w:r>
      <w:r>
        <w:rPr>
          <w:sz w:val="32"/>
          <w:szCs w:val="32"/>
        </w:rPr>
        <w:t>此外，“花龙戏凤”还能够激发人们对于环境保护的问题思考。在这个寓言里，大自然是一个丰富多彩而且脆弱的地方，每一个生物都有其不可替代的地位。而当我们的行为破坏这一天然秩序时，就会导致整个生态系统失调，从而影响到所有生命体包括自己。因此，这个故事鼓励我们要珍惜大自然，以及它给予我们的每一次惊喜，每一次教诲。</w:t>
      </w:r>
      <w:r>
        <w:rPr>
          <w:sz w:val="32"/>
          <w:szCs w:val="32"/>
        </w:rPr>
        <w:t>&lt;/p&gt;&lt;p&gt;&lt;img src="/static-img/xjE57Z7ytZX4ZDfmSkGjRuOq9_HVuVOvNTcvTti6vcrUyejyvs5CUogXvmUTQJ-EOt5-4poKFeB5s7NkBH6txQ.jpg"&gt;&lt;/p&gt;&lt;p&gt;</w:t>
      </w:r>
      <w:r>
        <w:rPr>
          <w:sz w:val="32"/>
          <w:szCs w:val="32"/>
        </w:rPr>
        <w:t>最后，这个寓言也是关于时间流逝以及瞬间美丽的一个比喻。当一只小鳞片覆盖的小鳄鱼或许不会意识到自己即将成为一条威猛的大蛇，而那朵未开之芍药，或许不知道自己即将盛放，那么“ 花龙戏凤”就像是一段历史，是由无数小碎片组成，一旦发生变化，就无法复制。这让我们更加珍惜眼前的每一刻，因为它们都是独一无二且不可复制的宝贵瞬间。</w:t>
      </w:r>
      <w:r>
        <w:rPr>
          <w:sz w:val="32"/>
          <w:szCs w:val="32"/>
        </w:rPr>
        <w:t>&lt;/p&gt;&lt;p&gt;</w:t>
      </w:r>
      <w:r>
        <w:rPr>
          <w:sz w:val="32"/>
          <w:szCs w:val="32"/>
        </w:rPr>
        <w:t>总结来说，“花龙戲鳳”不仅是一个简单的事实描述，更是一个包含深层意义和寓意的事物，它通过对动物形象化的手法来表达人类对于宇宙万物本质探索的心愿，以及对未来发展趋势进行预测的一种尝试。如果细细品味这其中所蕴含的情感与哲理，我们或许能从这简短的话语里汲取到更多关于生活本质及存在意义方面的人生智慧。</w:t>
      </w:r>
      <w:r>
        <w:rPr>
          <w:sz w:val="32"/>
          <w:szCs w:val="32"/>
        </w:rPr>
        <w:t>&lt;/p&gt;&lt;p&gt;&lt;img src="/static-img/42cBmnker8MvlQH69id7oOOq9_HVuVOvNTcvTti6vcrUyejyvs5CUogXvmUTQJ-EOt5-4poKFeB5s7NkBH6txQ.jpg"&gt;&lt;/p&gt;&lt;p&gt;&lt;a href = "/doc/822101-</w:t>
      </w:r>
      <w:r>
        <w:rPr>
          <w:sz w:val="32"/>
          <w:szCs w:val="32"/>
        </w:rPr>
        <w:t>花龙戏凤古代神话中的奇特演绎</w:t>
      </w:r>
      <w:r>
        <w:rPr>
          <w:sz w:val="32"/>
          <w:szCs w:val="32"/>
        </w:rPr>
        <w:t>.doc" rel="alternate" download="822101-</w:t>
      </w:r>
      <w:r>
        <w:rPr>
          <w:sz w:val="32"/>
          <w:szCs w:val="32"/>
        </w:rPr>
        <w:t>花龙戏凤古代神话中的奇特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