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w:t>
      </w:r>
      <w:r>
        <w:rPr>
          <w:sz w:val="48"/>
          <w:szCs w:val="48"/>
        </w:rPr>
        <w:t>txt</w:t>
      </w:r>
      <w:r>
        <w:rPr>
          <w:sz w:val="48"/>
          <w:szCs w:val="48"/>
        </w:rPr>
        <w:t>下载我来给你一场穿越时空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我不再是那个平凡的我。我重生了，变成了一个名为“铁血战将”的强大战士。我的故事，从此开始。</w:t>
      </w:r>
      <w:r>
        <w:rPr>
          <w:sz w:val="32"/>
          <w:szCs w:val="32"/>
        </w:rPr>
        <w:t>&lt;/p&gt;&lt;p&gt;&lt;img src="/static-img/ILUGilm3gGALTMjEw-DoSQ0iMJFvEgtp8XyuoFQOFderj5nQL40cbeGV1j1X35Pz.png"&gt;&lt;/p&gt;&lt;p&gt;</w:t>
      </w:r>
      <w:r>
        <w:rPr>
          <w:sz w:val="32"/>
          <w:szCs w:val="32"/>
        </w:rPr>
        <w:t>记得那天，当我闭上眼睛时，一道光芒穿透了黑暗，将我带到了一个完全陌生的时代。醒来后，我发现自己站在一片被战争破坏的废墟之中，那里的居民们都在恐惧和绝望中挣扎。我知道，这个世界需要英雄，而我要成为那个英雄。</w:t>
      </w:r>
      <w:r>
        <w:rPr>
          <w:sz w:val="32"/>
          <w:szCs w:val="32"/>
        </w:rPr>
        <w:t>&lt;/p&gt;&lt;p&gt;</w:t>
      </w:r>
      <w:r>
        <w:rPr>
          <w:sz w:val="32"/>
          <w:szCs w:val="32"/>
        </w:rPr>
        <w:t>为了了解我的新身份，我开始寻找关于“铁血战将”的信息。在网络上，我找到了一本名为《重生之铁血战将》的</w:t>
      </w:r>
      <w:r>
        <w:rPr>
          <w:sz w:val="32"/>
          <w:szCs w:val="32"/>
        </w:rPr>
        <w:t>txt</w:t>
      </w:r>
      <w:r>
        <w:rPr>
          <w:sz w:val="32"/>
          <w:szCs w:val="32"/>
        </w:rPr>
        <w:t>小说，它讲述了一个同样拥有这一称号的人物如何在无数困难面前坚持下去，最终成就伟大的军事家。我下载了这本书，一页页地翻阅着，每一个字每一行，都像是在教导我如何成为真正的领导者。</w:t>
      </w:r>
      <w:r>
        <w:rPr>
          <w:sz w:val="32"/>
          <w:szCs w:val="32"/>
        </w:rPr>
        <w:t>&lt;/p&gt;&lt;p&gt;&lt;img src="/static-img/6DzGjove620eCZWexgfPtw0iMJFvEgtp8XyuoFQOFde4ljMOEw0G4z2X7-FfSARSoGOIvIbN0qpqXmmbdzdQ2aSIhXibVprGAKvjGLEMVRIy6iu849sy119jlzlMPlQprn58ajjdb4bawPt3xBFTxYwJAQCFMqhwuLesNou3BI08wmbKOWOCQ5Rqr5bSsgx6.jpg"&gt;&lt;/p&gt;&lt;p&gt;</w:t>
      </w:r>
      <w:r>
        <w:rPr>
          <w:sz w:val="32"/>
          <w:szCs w:val="32"/>
        </w:rPr>
        <w:t>阅读中的某一刻，我突然意识到，无论是过去还是现在，我们所面临的问题都是相同的：勇气、智慧和牺牲。而那些曾经被认为是不可能完成的事情，在新的视角下，却变得清晰而明确。这就是《重生之铁血战将》给我带来的启示——不管你身处何种环境，只要心存希望，就有可能改变一切。</w:t>
      </w:r>
      <w:r>
        <w:rPr>
          <w:sz w:val="32"/>
          <w:szCs w:val="32"/>
        </w:rPr>
        <w:t>&lt;/p&gt;&lt;p&gt;</w:t>
      </w:r>
      <w:r>
        <w:rPr>
          <w:sz w:val="32"/>
          <w:szCs w:val="32"/>
        </w:rPr>
        <w:t>从那以后，我的生活彻底改变了。我不再只是一个人，而是一个能够影响他人的力量。当有人问起如何下载这本书时，我会告诉他们，不必担心，因为它就在网上的某个角落等着你，只要有耐心和决心，你也能找到它，就像找到内心深处最真实自我的方式一样。</w:t>
      </w:r>
      <w:r>
        <w:rPr>
          <w:sz w:val="32"/>
          <w:szCs w:val="32"/>
        </w:rPr>
        <w:t>&lt;/p&gt;&lt;p&gt;&lt;img src="/static-img/-j6jF7stl0IrGGvGRUWG9A0iMJFvEgtp8XyuoFQOFde4ljMOEw0G4z2X7-FfSARSoGOIvIbN0qpqXmmbdzdQ2aSIhXibVprGAKvjGLEMVRIy6iu849sy119jlzlMPlQprn58ajjdb4bawPt3xBFTxYwJAQCFMqhwuLesNou3BI08wmbKOWOCQ5Rqr5bSsgx6.jpg"&gt;&lt;/p&gt;&lt;p&gt;</w:t>
      </w:r>
      <w:r>
        <w:rPr>
          <w:sz w:val="32"/>
          <w:szCs w:val="32"/>
        </w:rPr>
        <w:t>所以，如果你也想体验一次这样的转变，也许通过下载《重生之铁血战将》</w:t>
      </w:r>
      <w:r>
        <w:rPr>
          <w:sz w:val="32"/>
          <w:szCs w:val="32"/>
        </w:rPr>
        <w:t>txt</w:t>
      </w:r>
      <w:r>
        <w:rPr>
          <w:sz w:val="32"/>
          <w:szCs w:val="32"/>
        </w:rPr>
        <w:t>，你会发现自己的潜力超乎你的想象。在这个过程中，不仅仅是文字，更是一次精神上的旅程。</w:t>
      </w:r>
      <w:r>
        <w:rPr>
          <w:sz w:val="32"/>
          <w:szCs w:val="32"/>
        </w:rPr>
        <w:t>&lt;/p&gt;&lt;p&gt;&lt;a href = "/doc/821958-</w:t>
      </w:r>
      <w:r>
        <w:rPr>
          <w:sz w:val="32"/>
          <w:szCs w:val="32"/>
        </w:rPr>
        <w:t>重生之铁血战将</w:t>
      </w:r>
      <w:r>
        <w:rPr>
          <w:sz w:val="32"/>
          <w:szCs w:val="32"/>
        </w:rPr>
        <w:t>txt</w:t>
      </w:r>
      <w:r>
        <w:rPr>
          <w:sz w:val="32"/>
          <w:szCs w:val="32"/>
        </w:rPr>
        <w:t>下载我来给你一场穿越时空的冒险</w:t>
      </w:r>
      <w:r>
        <w:rPr>
          <w:sz w:val="32"/>
          <w:szCs w:val="32"/>
        </w:rPr>
        <w:t>.doc" rel="alternate" download="821958-</w:t>
      </w:r>
      <w:r>
        <w:rPr>
          <w:sz w:val="32"/>
          <w:szCs w:val="32"/>
        </w:rPr>
        <w:t>重生之铁血战将</w:t>
      </w:r>
      <w:r>
        <w:rPr>
          <w:sz w:val="32"/>
          <w:szCs w:val="32"/>
        </w:rPr>
        <w:t>txt</w:t>
      </w:r>
      <w:r>
        <w:rPr>
          <w:sz w:val="32"/>
          <w:szCs w:val="32"/>
        </w:rPr>
        <w:t>下载我来给你一场穿越时空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