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w:t>
      </w:r>
      <w:r>
        <w:rPr>
          <w:sz w:val="48"/>
          <w:szCs w:val="48"/>
        </w:rPr>
        <w:t>-</w:t>
      </w:r>
      <w:r>
        <w:rPr>
          <w:sz w:val="48"/>
          <w:szCs w:val="48"/>
        </w:rPr>
        <w:t>天下之雄织就千秋江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个帝业，如同一幅幅画卷，勾勒出了一代又一代君王的辉煌与荣耀。这些帝业不仅仅是权力的象征，更是国家文化和民族精神的集中体现。在这篇文章中，我们将通过几个真实案例来探讨“帝业如画”的概念，以及它如何在历史上展现。</w:t>
      </w:r>
      <w:r>
        <w:rPr>
          <w:sz w:val="32"/>
          <w:szCs w:val="32"/>
        </w:rPr>
        <w:t>&lt;/p&gt;&lt;p&gt;&lt;img src="/static-img/BgMHgSsORYBHRIXvuSKXSOOq9_HVuVOvNTcvTti6vcpyV1v96MC5sevLQrazOLVZ.png"&gt;&lt;/p&gt;&lt;p&gt;</w:t>
      </w:r>
      <w:r>
        <w:rPr>
          <w:sz w:val="32"/>
          <w:szCs w:val="32"/>
        </w:rPr>
        <w:t>首先，让我们来看看中国古代最著名的一位皇帝——秦始皇。秦始皇统一六国后，为了巩固自己的统治，他进行了大规模的政治、经济和文化改革。他修建了万里长城，这是一项巨大的工程，它不仅为防御边疆提供了坚固的屏障，而且成为了中国古代建筑艺术的一大瑰宝。秦始皇还推行标准化制度，比如铸造货币、度量衡等，这些措施极大地促进了经济发展，使得他的帝国成为一个强大的中央集权国家。</w:t>
      </w:r>
      <w:r>
        <w:rPr>
          <w:sz w:val="32"/>
          <w:szCs w:val="32"/>
        </w:rPr>
        <w:t>&lt;/p&gt;&lt;p&gt;</w:t>
      </w:r>
      <w:r>
        <w:rPr>
          <w:sz w:val="32"/>
          <w:szCs w:val="32"/>
        </w:rPr>
        <w:t>接下来，我们可以看一下唐朝时期的一个重要事件——盛唐之都长安。这座城市以其繁华富丽著称，被誉为“天下第一府”。从今天回望，那里的宫殿、商铺、书院，无不透露出一种文人墨客所追求的高雅生活方式。而且，在盛唐时期，诗词歌赋达到鼎盛时期，是不是也能感受到那份“帝业如画”？</w:t>
      </w:r>
      <w:r>
        <w:rPr>
          <w:sz w:val="32"/>
          <w:szCs w:val="32"/>
        </w:rPr>
        <w:t>&lt;/p&gt;&lt;p&gt;&lt;img src="/static-img/BvetyWTZ9vhK-kJDlllUUeOq9_HVuVOvNTcvTti6vcrUyejyvs5CUogXvmUTQJ-EOt5-4poKFeB5s7NkBH6txQ.jpg"&gt;&lt;/p&gt;&lt;p&gt;</w:t>
      </w:r>
      <w:r>
        <w:rPr>
          <w:sz w:val="32"/>
          <w:szCs w:val="32"/>
        </w:rPr>
        <w:t>再往后走，就不得不提到明朝朱元璋建立的大明王朝。在他治理期间，他对社会秩序进行了一系列整顿，包括重新编纂《大明会典》等法律法规，以确保国家法制健全。他还推动农业生产技术创新，使得粮食产量不断增加，为稳定民生做出了贡献。此外，他对于佛教和道教的政策，也让宗教信仰得到一定程度上的自由发展。</w:t>
      </w:r>
      <w:r>
        <w:rPr>
          <w:sz w:val="32"/>
          <w:szCs w:val="32"/>
        </w:rPr>
        <w:t>&lt;/p&gt;&lt;p&gt;</w:t>
      </w:r>
      <w:r>
        <w:rPr>
          <w:sz w:val="32"/>
          <w:szCs w:val="32"/>
        </w:rPr>
        <w:t>最后，不忘提及清末民初的一段史情。当年孙中山先生提出三民主義，并领导辛亥革命成功推翻封建专制统治，将中华民族引入新时代。这场革命虽然经历了许多波折，但最终实现了共和政体，对于改写中国历史轨迹起到了决定性的作用，可以说这是现代版的“帝业如画”。</w:t>
      </w:r>
      <w:r>
        <w:rPr>
          <w:sz w:val="32"/>
          <w:szCs w:val="32"/>
        </w:rPr>
        <w:t>&lt;/p&gt;&lt;p&gt;&lt;img src="/static-img/AlmV7rtVWMblCzZwN2pJm-Oq9_HVuVOvNTcvTti6vcrUyejyvs5CUogXvmUTQJ-EOt5-4poKFeB5s7NkBH6txQ.jpg"&gt;&lt;/p&gt;&lt;p&gt;</w:t>
      </w:r>
      <w:r>
        <w:rPr>
          <w:sz w:val="32"/>
          <w:szCs w:val="32"/>
        </w:rPr>
        <w:t>综上所述，“帝业如画”这一概念，不仅体现在过去强大的中央集权政权，也体现在各个朝代内涵丰富的人文景观以及对未来有预见性的政治决策上。每一次创新的尝试，每一次伟大的发现，都在不同的时间背景下形成了一幅幅独特而壮丽的人类历史图卷。</w:t>
      </w:r>
      <w:r>
        <w:rPr>
          <w:sz w:val="32"/>
          <w:szCs w:val="32"/>
        </w:rPr>
        <w:t>&lt;/p&gt;&lt;p&gt;&lt;a href = "/doc/821243-</w:t>
      </w:r>
      <w:r>
        <w:rPr>
          <w:sz w:val="32"/>
          <w:szCs w:val="32"/>
        </w:rPr>
        <w:t>帝业如画</w:t>
      </w:r>
      <w:r>
        <w:rPr>
          <w:sz w:val="32"/>
          <w:szCs w:val="32"/>
        </w:rPr>
        <w:t>-</w:t>
      </w:r>
      <w:r>
        <w:rPr>
          <w:sz w:val="32"/>
          <w:szCs w:val="32"/>
        </w:rPr>
        <w:t>天下之雄织就千秋江山</w:t>
      </w:r>
      <w:r>
        <w:rPr>
          <w:sz w:val="32"/>
          <w:szCs w:val="32"/>
        </w:rPr>
        <w:t>.doc" rel="alternate" download="821243-</w:t>
      </w:r>
      <w:r>
        <w:rPr>
          <w:sz w:val="32"/>
          <w:szCs w:val="32"/>
        </w:rPr>
        <w:t>帝业如画</w:t>
      </w:r>
      <w:r>
        <w:rPr>
          <w:sz w:val="32"/>
          <w:szCs w:val="32"/>
        </w:rPr>
        <w:t>-</w:t>
      </w:r>
      <w:r>
        <w:rPr>
          <w:sz w:val="32"/>
          <w:szCs w:val="32"/>
        </w:rPr>
        <w:t>天下之雄织就千秋江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