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红肿吸引关注揭秘网络上流行的奇异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各种各样的视频如潮水般涌现，每一条热门视频背后都有其独特的魅力和故事。最近，一段关于把两只小兔子吸红肿的视频在网上疯传，这个看似简单却充满争议的话题，让我们深入探讨一下背后的原因和社会反响。</w:t>
      </w:r>
      <w:r>
        <w:rPr>
          <w:sz w:val="32"/>
          <w:szCs w:val="32"/>
        </w:rPr>
        <w:t>&lt;/p&gt;&lt;p&gt;&lt;img src="/static-img/GnIXfP7xa_mDH7zTbjFjSQ8wZaGF8cAtaUmksxHt8HmNUKsRDV8-eSH7Bx53vF7C.jpg"&gt;&lt;/p&gt;&lt;p&gt;</w:t>
      </w:r>
      <w:r>
        <w:rPr>
          <w:sz w:val="32"/>
          <w:szCs w:val="32"/>
        </w:rPr>
        <w:t>首先，为什么这个视频能够在网络上迅速走红？从技术角度来说，短片制作简单易操作，内容新颖且让人好奇，因此容易被分享和传播。而这种类型的内容，更能触动人们的情感，无论是出于好奇心还是对动物命运关心的一方，都会不由自主地点击观看。</w:t>
      </w:r>
      <w:r>
        <w:rPr>
          <w:sz w:val="32"/>
          <w:szCs w:val="32"/>
        </w:rPr>
        <w:t>&lt;/p&gt;&lt;p&gt;</w:t>
      </w:r>
      <w:r>
        <w:rPr>
          <w:sz w:val="32"/>
          <w:szCs w:val="32"/>
        </w:rPr>
        <w:t>其次，这种做法是否科学合理成为了公众讨论的话题。对于专业人士而言，把动物进行任何形式的手术或实验性操作必须遵循严格的伦理标准和医疗程序。如果没有足够的心理准备或者必要的专业知识，这种行为可能会给动物带来伤害，并且违反了宠物保护法律。在这个过程中，小兔子的痛苦、恐惧以及后续可能出现的心理创伤都是需要考虑的问题。</w:t>
      </w:r>
      <w:r>
        <w:rPr>
          <w:sz w:val="32"/>
          <w:szCs w:val="32"/>
        </w:rPr>
        <w:t>&lt;/p&gt;&lt;p&gt;&lt;img src="/static-img/MG3iNS-NxziBGeKouEYCZQ8wZaGF8cAtaUmksxHt8HnWSOJmQZ66PaWe8rP4UMLj1ueN0a7h6jreskZkeWOyEA.jpg"&gt;&lt;/p&gt;&lt;p&gt;</w:t>
      </w:r>
      <w:r>
        <w:rPr>
          <w:sz w:val="32"/>
          <w:szCs w:val="32"/>
        </w:rPr>
        <w:t>再者，对于那些仅仅作为娱乐消费者的观众，他们更关注的是视觉冲击和情感共鸣，而不是实际行动所带来的后果。这类情况下，不少人可能会选择无视潜在风险，只为获得眼前的快乐，从而忽略了长远对待生命负责的重要性。</w:t>
      </w:r>
      <w:r>
        <w:rPr>
          <w:sz w:val="32"/>
          <w:szCs w:val="32"/>
        </w:rPr>
        <w:t>&lt;/p&gt;&lt;p&gt;</w:t>
      </w:r>
      <w:r>
        <w:rPr>
          <w:sz w:val="32"/>
          <w:szCs w:val="32"/>
        </w:rPr>
        <w:t>此外，还有一部分人则从另一个角度思考问题，他们认为这样的行为其实是一种教育方式，是向公众展示某些医学知识，比如皮肤病治疗手段。不过，即使如此，也应该确保每一步操作都是透明可信并经过适当批准，以避免误导或滥用信息。</w:t>
      </w:r>
      <w:r>
        <w:rPr>
          <w:sz w:val="32"/>
          <w:szCs w:val="32"/>
        </w:rPr>
        <w:t>&lt;/p&gt;&lt;p&gt;&lt;img src="/static-img/-vH0XLwzjEwwfx10QxUXgA8wZaGF8cAtaUmksxHt8HnWSOJmQZ66PaWe8rP4UMLj1ueN0a7h6jreskZkeWOyEA.jpg"&gt;&lt;/p&gt;&lt;p&gt;</w:t>
      </w:r>
      <w:r>
        <w:rPr>
          <w:sz w:val="32"/>
          <w:szCs w:val="32"/>
        </w:rPr>
        <w:t>最后，在这波事件中，我们也可以看到网络监管与信息自由之间不断拉锯战。虽然这样一个轻松幽默的小短片能够快速走进大多数人的生活，但同时也暴露了平台管理上的不足。在处理类似敏感内容时，如何平衡用户自由表达与维护公共秩序是一个复杂而挑战性的问题。</w:t>
      </w:r>
      <w:r>
        <w:rPr>
          <w:sz w:val="32"/>
          <w:szCs w:val="32"/>
        </w:rPr>
        <w:t>&lt;/p&gt;&lt;p&gt;</w:t>
      </w:r>
      <w:r>
        <w:rPr>
          <w:sz w:val="32"/>
          <w:szCs w:val="32"/>
        </w:rPr>
        <w:t>总之，把两只小兔子吸红肿这一行为虽令许多网友感到震惊，却也启发我们思考更多关于科技发展、伦理道德、教育传播以及个人责任等深层次话题。此事不仅是单纯的一个笑料，更是我们共同社会价值观念面临考验的一个窗口。</w:t>
      </w:r>
      <w:r>
        <w:rPr>
          <w:sz w:val="32"/>
          <w:szCs w:val="32"/>
        </w:rPr>
        <w:t>&lt;/p&gt;&lt;p&gt;&lt;img src="/static-img/KJd5Ha1uT_uc5uoxDZczVw8wZaGF8cAtaUmksxHt8HnWSOJmQZ66PaWe8rP4UMLj1ueN0a7h6jreskZkeWOyEA.jpg"&gt;&lt;/p&gt;&lt;p&gt;&lt;a href = "/doc/820986-</w:t>
      </w:r>
      <w:r>
        <w:rPr>
          <w:sz w:val="32"/>
          <w:szCs w:val="32"/>
        </w:rPr>
        <w:t>小兔子红肿吸引关注揭秘网络上流行的奇异视频</w:t>
      </w:r>
      <w:r>
        <w:rPr>
          <w:sz w:val="32"/>
          <w:szCs w:val="32"/>
        </w:rPr>
        <w:t>.doc" rel="alternate" download="820986-</w:t>
      </w:r>
      <w:r>
        <w:rPr>
          <w:sz w:val="32"/>
          <w:szCs w:val="32"/>
        </w:rPr>
        <w:t>小兔子红肿吸引关注揭秘网络上流行的奇异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