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剧烈运动扑克免费网站我是如何在一场激动人心的比赛中赢得了无数筹码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的夜晚，我坐在电脑前，心跳如鼓，在一个名为“剧烈运动扑克免费网站”的虚拟房间里与其他玩家对弈。这里的氛围浓厚，每个人的目光都好像是锐利的刀锋，无一不是为了那份称霸牌桌的荣耀。</w:t>
      </w:r>
      <w:r>
        <w:rPr>
          <w:sz w:val="32"/>
          <w:szCs w:val="32"/>
        </w:rPr>
        <w:t>&lt;/p&gt;&lt;p&gt;&lt;img src="/static-img/KqSeKyzJXWHK5ja2WEiM__HXf3ZFc4gB_94NFhGL3i0.jpg"&gt;&lt;/p&gt;&lt;p&gt;</w:t>
      </w:r>
      <w:r>
        <w:rPr>
          <w:sz w:val="32"/>
          <w:szCs w:val="32"/>
        </w:rPr>
        <w:t>我手中的筹码数量并不多，但我的决心却比任何人都坚定。我记得刚开始时，那些经验丰富的高手们似乎看不上我们这些新人。但当他们看到我不断地参与游戏，不仅没有放弃，还在每次下注中表现出惊人的勇气和机智时，他们就开始好奇了起来。</w:t>
      </w:r>
      <w:r>
        <w:rPr>
          <w:sz w:val="32"/>
          <w:szCs w:val="32"/>
        </w:rPr>
        <w:t>&lt;/p&gt;&lt;p&gt;</w:t>
      </w:r>
      <w:r>
        <w:rPr>
          <w:sz w:val="32"/>
          <w:szCs w:val="32"/>
        </w:rPr>
        <w:t>随着比赛进行，我的策略越来越精湛。我学会了观察他人的行为模式，从他们的手势到眼神变化，都能预测出他们即将采取什么行动。这种洞察力让我在关键时刻能够做出正确选择，就像是在真实世界中参加马拉松比赛一样，需要耐力、毅力和战术规划。</w:t>
      </w:r>
      <w:r>
        <w:rPr>
          <w:sz w:val="32"/>
          <w:szCs w:val="32"/>
        </w:rPr>
        <w:t>&lt;/p&gt;&lt;p&gt;&lt;img src="/static-img/hPYoJFNfj4CJ4-tyWSQh2PHXf3ZFc4gB_94NFhGL3i0.jpg"&gt;&lt;/p&gt;&lt;p&gt;</w:t>
      </w:r>
      <w:r>
        <w:rPr>
          <w:sz w:val="32"/>
          <w:szCs w:val="32"/>
        </w:rPr>
        <w:t>最终，当最后一轮大翻盘结束，我发现自己竟然拥有了绝对优势。那份喜悦，就像完成了一场艰难长跑后的胜利感，让我感觉无比振奋。在那个剧烈运动扑克免费网站上，我不仅赢得了筹码，更重要的是，我赢得了自信和尊重。这一切，只因一次又一次地挑战自己，没有退缩，也没有放弃，最终证明了一切努力都是值得的。</w:t>
      </w:r>
      <w:r>
        <w:rPr>
          <w:sz w:val="32"/>
          <w:szCs w:val="32"/>
        </w:rPr>
        <w:t>&lt;/p&gt;&lt;p&gt;&lt;a href = "/doc/820956-</w:t>
      </w:r>
      <w:r>
        <w:rPr>
          <w:sz w:val="32"/>
          <w:szCs w:val="32"/>
        </w:rPr>
        <w:t>剧烈运动扑克免费网站我是如何在一场激动人心的比赛中赢得了无数筹码的</w:t>
      </w:r>
      <w:r>
        <w:rPr>
          <w:sz w:val="32"/>
          <w:szCs w:val="32"/>
        </w:rPr>
        <w:t>.doc" rel="alternate" download="820956-</w:t>
      </w:r>
      <w:r>
        <w:rPr>
          <w:sz w:val="32"/>
          <w:szCs w:val="32"/>
        </w:rPr>
        <w:t>剧烈运动扑克免费网站我是如何在一场激动人心的比赛中赢得了无数筹码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