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我是如何在生活中找到美的公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对美学充满了好奇和追求。每当看到一幅画、一首诗或者是一段音乐时，我都会深深地被其内在的美所吸引，而这份吸引力让我不禁思考，是否真的存在一种“公式”能够解释这种美感呢？经过长时间的探索和反思，我逐渐形成了一套自己的“美学公式”，并且我认为它是无删减的。</w:t>
      </w:r>
      <w:r>
        <w:rPr>
          <w:sz w:val="32"/>
          <w:szCs w:val="32"/>
        </w:rPr>
        <w:t>&lt;/p&gt;&lt;p&gt;&lt;img src="/static-img/XQgYZSX8S_EpuETmo5xztQ8wZaGF8cAtaUmksxHt8HmNUKsRDV8-eSH7Bx53vF7C.jpg"&gt;&lt;/p&gt;&lt;p&gt;</w:t>
      </w:r>
      <w:r>
        <w:rPr>
          <w:sz w:val="32"/>
          <w:szCs w:val="32"/>
        </w:rPr>
        <w:t>我的这个“美学公式”主要包括以下几个要素：简洁、真实、情感共鸣和创新。这四个要素相互之间有着千丝万缕的联系，它们共同构成了一个完善的审美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简洁”是一个很基础但又极为重要的要素。任何形式上的复杂性如果没有足够的理由，都会削弱作品本身的情感表达。比如，一篇文章如果用了太多冗余的话语，那么读者很难从中提炼出核心信息，也就无法产生深刻的情感共鸣。而艺术作品同样如此，只有那些精心挑选、精巧构造的手法才能让观众更容易理解和欣赏。</w:t>
      </w:r>
      <w:r>
        <w:rPr>
          <w:sz w:val="32"/>
          <w:szCs w:val="32"/>
        </w:rPr>
        <w:t>&lt;/p&gt;&lt;p&gt;&lt;img src="/static-img/uyYSsbF1LLQeN91fxJwd1A8wZaGF8cAtaUmksxHt8HnWSOJmQZ66PaWe8rP4UMLj1ueN0a7h6jreskZkeWOyEA.jpg"&gt;&lt;/p&gt;&lt;p&gt;</w:t>
      </w:r>
      <w:r>
        <w:rPr>
          <w:sz w:val="32"/>
          <w:szCs w:val="32"/>
        </w:rPr>
        <w:t>其次，“真实”也是我认为非常关键的一点。在一切创作中，最终都应该基于现实生活中的某些真理或体验，这样才能使得作品具有说服力，能够触动人心。我觉得很多时候人们对于虚假或夸张的事物感到厌烦，因为它们缺乏真正的情感支持，因此也就失去了真正意义上的“艺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“情感共鸣”。这是所有艺术形式最终想要达到的目的，无论是文学、音乐还是视觉艺术，它们都是通过传递特定的情绪与思想来影响人的。如果一件作品不能让人产生共鸣，那么它就失去了它作为艺术品存在的意义。我相信，每个人都能找到自己与某种作品的情感共鸣点，所以这也是我们为什么喜欢去观看电影，阅读书籍，或是在画廊里漫步寻找灵感的地方。</w:t>
      </w:r>
      <w:r>
        <w:rPr>
          <w:sz w:val="32"/>
          <w:szCs w:val="32"/>
        </w:rPr>
        <w:t>&lt;/p&gt;&lt;p&gt;&lt;img src="/static-img/xriw7ZIT48milXT7BySNvQ8wZaGF8cAtaUmksxHt8HnWSOJmQZ66PaWe8rP4UMLj1ueN0a7h6jreskZkeWOyEA.jpg"&gt;&lt;/p&gt;&lt;p&gt;</w:t>
      </w:r>
      <w:r>
        <w:rPr>
          <w:sz w:val="32"/>
          <w:szCs w:val="32"/>
        </w:rPr>
        <w:t>最后，“创新”。在这个快速变化发展的大时代，我们需要不断地学习新知识、新技能，同时也要保持对传统文化及历史智慧的一贯尊重。只有这样，我们才可以将这些元素融合起来，用新的方式去表达旧有的主题，从而开创新的审美路径，让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这个“美学公式无删减”，虽然简单却强大，是我日常生活中不可或缺的一部分。当你走进博物馆，看见古代雕塑；当你坐在公园的小椅子上，听着孩子们嬉戏的声音；甚至当你站在繁忙都市之中，被闪烁光芒照亮的人行道吸引时，你都会发现这一切背后隐藏着何等深厚的情愫。这便是我所说的那个无删减的心灵之歌——人类永远追求的是那份超越于世俗琐事之外，更接近纯粹自我的精神体验。而这一切，就像生命本身一样，不可言喻，却又令人渴望探索。</w:t>
      </w:r>
      <w:r>
        <w:rPr>
          <w:sz w:val="32"/>
          <w:szCs w:val="32"/>
        </w:rPr>
        <w:t>&lt;/p&gt;&lt;p&gt;&lt;img src="/static-img/DxZhwWIv6lvFBgj-Gkh4zw8wZaGF8cAtaUmksxHt8HnWSOJmQZ66PaWe8rP4UMLj1ueN0a7h6jreskZkeWOyEA.png"&gt;&lt;/p&gt;&lt;p&gt;&lt;a href = "/doc/820730-</w:t>
      </w:r>
      <w:r>
        <w:rPr>
          <w:sz w:val="32"/>
          <w:szCs w:val="32"/>
        </w:rPr>
        <w:t>美学公式无删减我是如何在生活中找到美的公式的</w:t>
      </w:r>
      <w:r>
        <w:rPr>
          <w:sz w:val="32"/>
          <w:szCs w:val="32"/>
        </w:rPr>
        <w:t>.doc" rel="alternate" download="820730-</w:t>
      </w:r>
      <w:r>
        <w:rPr>
          <w:sz w:val="32"/>
          <w:szCs w:val="32"/>
        </w:rPr>
        <w:t>美学公式无删减我是如何在生活中找到美的公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