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寻觅</w:t>
      </w:r>
      <w:r>
        <w:rPr>
          <w:sz w:val="48"/>
          <w:szCs w:val="48"/>
        </w:rPr>
        <w:t>720</w:t>
      </w:r>
      <w:r>
        <w:rPr>
          <w:sz w:val="48"/>
          <w:szCs w:val="48"/>
        </w:rPr>
        <w:t>字篇章中的求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寻觅：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&lt;/p&gt;&lt;p&gt;&lt;img src="/static-img/bU7QSNgkZb3eAkNtt_gdig8wZaGF8cAtaUmksxHt8HmNUKsRDV8-eSH7Bx53vF7C.jpg"&gt;&lt;/p&gt;&lt;p&gt;</w:t>
      </w:r>
      <w:r>
        <w:rPr>
          <w:sz w:val="32"/>
          <w:szCs w:val="32"/>
        </w:rPr>
        <w:t>在一个宁静的村庄里，有一位名叫团子的老人。他的生活平凡无奇，但他心中却有着一个深切的愿望——要成为父亲。然而，岁月流转，他一直未能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时光</w:t>
      </w:r>
      <w:r>
        <w:rPr>
          <w:sz w:val="32"/>
          <w:szCs w:val="32"/>
        </w:rPr>
        <w:t>&lt;/p&gt;&lt;p&gt;&lt;img src="/static-img/vHOuE98QBlIOnVTXUjG-Ag8wZaGF8cAtaUmksxHt8HnWSOJmQZ66PaWe8rP4UMLj1ueN0a7h6jreskZkeWOyEA.png"&gt;&lt;/p&gt;&lt;p&gt;</w:t>
      </w:r>
      <w:r>
        <w:rPr>
          <w:sz w:val="32"/>
          <w:szCs w:val="32"/>
        </w:rPr>
        <w:t>回忆起童年的日子，团子总是和小伙伴们一起玩耍。他最喜欢的是模仿大人们谈论未来的事业。每当夜晚来临，他都会独自一人坐在窗边，凝视着星空，对未来充满了憧憬。但是，这些美好的幻想并没有改变现实，他依然单身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失落</w:t>
      </w:r>
      <w:r>
        <w:rPr>
          <w:sz w:val="32"/>
          <w:szCs w:val="32"/>
        </w:rPr>
        <w:t>&lt;/p&gt;&lt;p&gt;&lt;img src="/static-img/DY_TO1PexLZAcaCml4aiwQ8wZaGF8cAtaUmksxHt8HnWSOJmQZ66PaWe8rP4UMLj1ueN0a7h6jreskZkeWOyEA.jpg"&gt;&lt;/p&gt;&lt;p&gt;</w:t>
      </w:r>
      <w:r>
        <w:rPr>
          <w:sz w:val="32"/>
          <w:szCs w:val="32"/>
        </w:rPr>
        <w:t>随着年龄的增长，团子的希望也逐渐消散。在一次次的失败面前，他开始怀疑自己是否真的适合成为父亲。他曾经尝试过多种方法，从看医生到咨询心理专家，但是似乎都没能触及核心问题。他只能默默地承受着这种孤独和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lt;/p&gt;&lt;p&gt;&lt;img src="/static-img/fxOc3QHqUfYFDvSoAypUmQ8wZaGF8cAtaUmksxHt8HnWSOJmQZ66PaWe8rP4UMLj1ueN0a7h6jreskZkeWOyEA.png"&gt;&lt;/p&gt;&lt;p&gt;</w:t>
      </w:r>
      <w:r>
        <w:rPr>
          <w:sz w:val="32"/>
          <w:szCs w:val="32"/>
        </w:rPr>
        <w:t>有一天，在一次偶然的情景下，团子发现了一本书——《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。这本书如同一束光芒照亮了他的心房。在里面，他找到了许多关于如何处理不孕不育的问题以及其他人的故事。这些真实的人物和他们坚持下去的故事，让他感到有些许安慰，也让他重新燃起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心与行动</w:t>
      </w:r>
      <w:r>
        <w:rPr>
          <w:sz w:val="32"/>
          <w:szCs w:val="32"/>
        </w:rPr>
        <w:t>&lt;/p&gt;&lt;p&gt;&lt;img src="/static-img/NnBrh2nocxlbglB6TKg__g8wZaGF8cAtaUmksxHt8HnWSOJmQZ66PaWe8rP4UMLj1ueN0a7h6jreskZkeWOyEA.jpg"&gt;&lt;/p&gt;&lt;p&gt;</w:t>
      </w:r>
      <w:r>
        <w:rPr>
          <w:sz w:val="32"/>
          <w:szCs w:val="32"/>
        </w:rPr>
        <w:t>阅读完这本书后，团子的内心发生了翻天覆地的变化。他决定采取实际行动，不再只是坐以待毙，而是要去争取自己的幸福。他开始积极参与社区活动，与周围的人建立更多联系，并且更加关注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调整，一段时间之后，团子的生活发生了显著变化。不仅他的社交圈扩大，而且他对自己的身体状况也有所了解。这一切都为他迎接可能出现的一切做好了准备，即使结果并不一定会如期而至，但至少他知道自己已经尽力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期待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孩子出现在他的生命中，但是对于那些曾经困扰过他的忧虑，现在已经不是那么重要了。而这份从《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中学到的知识，以及来自读者交流的心灵慰藉，都给予了他足够的勇气继续向前走。在那个宁静的小村庄里，每个清晨醒来的时候，当阳光洒在脸上时，他都会告诉自己，无论结果如何，只要有信念，就不会放弃追求自己的梦想。</w:t>
      </w:r>
      <w:r>
        <w:rPr>
          <w:sz w:val="32"/>
          <w:szCs w:val="32"/>
        </w:rPr>
        <w:t>&lt;/p&gt;&lt;p&gt;&lt;a href = "/doc/820583-</w:t>
      </w:r>
      <w:r>
        <w:rPr>
          <w:sz w:val="32"/>
          <w:szCs w:val="32"/>
        </w:rPr>
        <w:t>团子寻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.doc" rel="alternate" download="820583-</w:t>
      </w:r>
      <w:r>
        <w:rPr>
          <w:sz w:val="32"/>
          <w:szCs w:val="32"/>
        </w:rPr>
        <w:t>团子寻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