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是如何在咖啡馆里浪费一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自己一天的闲情赋。没有任何计划，没有任何紧迫任务，只有我，咖啡馆里的座位，以及无尽的时间。</w:t>
      </w:r>
      <w:r>
        <w:rPr>
          <w:sz w:val="32"/>
          <w:szCs w:val="32"/>
        </w:rPr>
        <w:t>&lt;/p&gt;&lt;p&gt;&lt;img src="/static-img/oNAqj-V89IV9xdi6t86YYPHXf3ZFc4gB_94NFhGL3i0.jpg"&gt;&lt;/p&gt;&lt;p&gt;</w:t>
      </w:r>
      <w:r>
        <w:rPr>
          <w:sz w:val="32"/>
          <w:szCs w:val="32"/>
        </w:rPr>
        <w:t>我选择了一个角落里的小桌子，那里可以看到窗外的人们，但又足够隐蔽，不被他们打扰。我点了一杯浓郁的卡布奇诺，拿起笔和纸开始我的闲情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写下了我对生活的一些感慨。关于那些我们平时忙碌却忽略的事情，比如初恋中的小细节，朋友之间曾经的深夜对话，或是我们不经意间发现的小美好。在文字中回味这些瞬间，让人仿佛又回到那个时候，又能重新体会到当时的心情。</w:t>
      </w:r>
      <w:r>
        <w:rPr>
          <w:sz w:val="32"/>
          <w:szCs w:val="32"/>
        </w:rPr>
        <w:t>&lt;/p&gt;&lt;p&gt;&lt;img src="/static-img/n1JoFkWFZ37RCfWW8qnNQPHXf3ZFc4gB_94NFhGL3i0.jpg"&gt;&lt;/p&gt;&lt;p&gt;</w:t>
      </w:r>
      <w:r>
        <w:rPr>
          <w:sz w:val="32"/>
          <w:szCs w:val="32"/>
        </w:rPr>
        <w:t>接着，我开始思考未来。想象着如果有一天能够实现所有梦想是什么样子？这不仅仅是物质上的追求，更是一种精神上的满足。这份闲情赋让我有机会去探索自己的内心世界，为未来的规划提供一些灵感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翻开了一本书。那是一本久违了的手稿，一本收藏了许多诗人的作品。我沉浸在其中，每一句诗都像是给我讲述故事，就像是我亲眼所见一样。在这样的环境中，我的思绪也随之飘逸起来，不再局限于现实，而是在幻想与现实之间游走。</w:t>
      </w:r>
      <w:r>
        <w:rPr>
          <w:sz w:val="32"/>
          <w:szCs w:val="32"/>
        </w:rPr>
        <w:t>&lt;/p&gt;&lt;p&gt;&lt;img src="/static-img/qef8_L5s51m2XljKAe6KnfHXf3ZFc4gB_94NFhGL3i0.jpg"&gt;&lt;/p&gt;&lt;p&gt;</w:t>
      </w:r>
      <w:r>
        <w:rPr>
          <w:sz w:val="32"/>
          <w:szCs w:val="32"/>
        </w:rPr>
        <w:t>午餐的时候，我尝试了一家新开的小吃店。那里的每一口菜都是用心烹饪出来的，每一次品尝都让人感觉到了食物背后的故事。这份悠然自得，也是我今天的一部分闲情赋，它让我的日子充满了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而室内灯光柔和起来的时候，我带上耳机，听着轻柔的声音，让自己陷入一种放松状态。我闭上眼睛，看着眼前的景色，却似乎看到了更多更广阔的地方，这也是闲情赋的一部分，无需急于追求，却能享受生命中的每一个片刻。</w:t>
      </w:r>
      <w:r>
        <w:rPr>
          <w:sz w:val="32"/>
          <w:szCs w:val="32"/>
        </w:rPr>
        <w:t>&lt;/p&gt;&lt;p&gt;&lt;img src="/static-img/lmYlfIGSorBvgBephE5n1fHXf3ZFc4gB_94NFhGL3i0.jpg"&gt;&lt;/p&gt;&lt;p&gt;</w:t>
      </w:r>
      <w:r>
        <w:rPr>
          <w:sz w:val="32"/>
          <w:szCs w:val="32"/>
        </w:rPr>
        <w:t>终于，当夜幕降临，一天结束的时候，我感到非常惬意。我知道，这样的日子虽然不会经常发生，但它教会我如何珍惜简单、宁静的时光，即使是在忙碌的人生旅途中，也要学会给自己一点点空白，用来做些什么呢？这，就是“闲情赋”的真正含义——一种对于生活无忧无虑态度的拥抱，是一种放慢脚步，在快节奏社会中找到属于自己的节奏。</w:t>
      </w:r>
      <w:r>
        <w:rPr>
          <w:sz w:val="32"/>
          <w:szCs w:val="32"/>
        </w:rPr>
        <w:t>&lt;/p&gt;&lt;p&gt;&lt;a href = "/doc/820579-</w:t>
      </w:r>
      <w:r>
        <w:rPr>
          <w:sz w:val="32"/>
          <w:szCs w:val="32"/>
        </w:rPr>
        <w:t>闲情赋我是如何在咖啡馆里浪费一天的</w:t>
      </w:r>
      <w:r>
        <w:rPr>
          <w:sz w:val="32"/>
          <w:szCs w:val="32"/>
        </w:rPr>
        <w:t>.doc" rel="alternate" download="820579-</w:t>
      </w:r>
      <w:r>
        <w:rPr>
          <w:sz w:val="32"/>
          <w:szCs w:val="32"/>
        </w:rPr>
        <w:t>闲情赋我是如何在咖啡馆里浪费一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