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尖叫的寨子探险男生越往里疼痛与惊奇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生尖叫的寨子探险：男生越往里，疼痛与惊奇的交织》</w:t>
      </w:r>
      <w:r>
        <w:rPr>
          <w:sz w:val="32"/>
          <w:szCs w:val="32"/>
        </w:rPr>
        <w:t>&lt;/p&gt;&lt;p&gt;&lt;img src="/static-img/z-fqN1H8ZcaUEM4yToWHQw8wZaGF8cAtaUmksxHt8HmNUKsRDV8-eSH7Bx53vF7C.jpg"&gt;&lt;/p&gt;&lt;p&gt;</w:t>
      </w:r>
      <w:r>
        <w:rPr>
          <w:sz w:val="32"/>
          <w:szCs w:val="32"/>
        </w:rPr>
        <w:t>在中国深山老林中，有着许多未被开发的小村落和寨子，这些地方保留着古老的文化和传统生活方式。最近，一则关于一群朋友进入一个偏远寨子的视频在网上引起了广泛关注。在这个视频中，可以看到女生的尖叫声回荡在空旷的山谷中，而男生们则在她们面前越走越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了解，这个寨子位于云南的一个小县城，是一片原始森林中的一个隐藏之地。这里的人民以务农为主，他们过的是一种闭塞而简单的生活。对于外来者来说，这里的自然环境非常美丽，但也充满了挑战。</w:t>
      </w:r>
      <w:r>
        <w:rPr>
          <w:sz w:val="32"/>
          <w:szCs w:val="32"/>
        </w:rPr>
        <w:t>&lt;/p&gt;&lt;p&gt;&lt;img src="/static-img/czsCKEHuIp_k7H_gH5HU7w8wZaGF8cAtaUmksxHt8HnWSOJmQZ66PaWe8rP4UMLj1ueN0a7h6jreskZkeWOyEA.jpg"&gt;&lt;/p&gt;&lt;p&gt;</w:t>
      </w:r>
      <w:r>
        <w:rPr>
          <w:sz w:val="32"/>
          <w:szCs w:val="32"/>
        </w:rPr>
        <w:t>根据多位参与者的话语，他们是受邀去这个地方拍摄纪录片。当他们抵达时，发现自己必须穿过密集的树木和崎岖的地形才能到达目的地。这条路曲折且陡峭，每一步都可能导致不测之灾。而当他们最终到达那个隐秘的地方时，却发现那里竟然是一个绝佳的观景点，可以俯瞰整个山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次探险过程中，也发生了一些意料之外的事情。一名女游客因为突然出现的手脚疼痛无法继续行走，她要求其他人返回。但是，那些年轻人为了完成任务坚持要继续前进，最终造成了更大的危机。</w:t>
      </w:r>
      <w:r>
        <w:rPr>
          <w:sz w:val="32"/>
          <w:szCs w:val="32"/>
        </w:rPr>
        <w:t>&lt;/p&gt;&lt;p&gt;&lt;img src="/static-img/B71XqJOcieztJz5TqRkzOQ8wZaGF8cAtaUmksxHt8HnWSOJmQZ66PaWe8rP4UMLj1ueN0a7h6jreskZkeWOyEA.jpg"&gt;&lt;/p&gt;&lt;p&gt;</w:t>
      </w:r>
      <w:r>
        <w:rPr>
          <w:sz w:val="32"/>
          <w:szCs w:val="32"/>
        </w:rPr>
        <w:t>幸运的是，事后调查显示尽管有所损失，但没有人员伤亡，并且所有参与者的生命安全得到保障。此事件再次提醒我们，无论多么激动人心的冒险，都不能忽视自身安全与他人的福祉。在未来，我们将更加重视团队合作以及对自然环境负责，同时也会更加珍惜每一次精彩纷呈的人生体验。</w:t>
      </w:r>
      <w:r>
        <w:rPr>
          <w:sz w:val="32"/>
          <w:szCs w:val="32"/>
        </w:rPr>
        <w:t>&lt;/p&gt;&lt;p&gt;&lt;a href = "/doc/82054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尖叫的寨子探险男生越往里疼痛与惊奇的交织</w:t>
      </w:r>
      <w:r>
        <w:rPr>
          <w:sz w:val="32"/>
          <w:szCs w:val="32"/>
        </w:rPr>
        <w:t>.doc" rel="alternate" download="82054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尖叫的寨子探险男生越往里疼痛与惊奇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