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忆故人清明暗月下的怀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春夜，月光透过薄雾，洒落在大地上。清明暗月之际，是一个充满了诗意与神秘的时刻。这时候，我不禁想起了那些往昔与亲朋好友共度的美好时光。</w:t>
      </w:r>
      <w:r>
        <w:rPr>
          <w:sz w:val="32"/>
          <w:szCs w:val="32"/>
        </w:rPr>
        <w:t>&lt;/p&gt;&lt;p&gt;&lt;img src="/static-img/5at2k5mfPfLKod0AM6gKhO7FfU7m0N4haL0qPs-BxXcfuKUa5ZUuvlhhTft1sdlL.jpg"&gt;&lt;/p&gt;&lt;p&gt;</w:t>
      </w:r>
      <w:r>
        <w:rPr>
          <w:sz w:val="32"/>
          <w:szCs w:val="32"/>
        </w:rPr>
        <w:t>首先是那份难以言说的乡愁。当我站在窗前，看着那轮悬挂在天边的圆月，心中涌现出对故土的一种无比渴望。在这样的夜晚，每一处都是我们共同记忆的印迹，那些曾经嬉笑打闹的地方，如今却只剩下空旷和寂静。但即使如此，这份乡愁也成为了我内心深处最坚实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逝去岁月的追忆。每当清明暗月，我总会翻开旧相册，一一回顾那些年轻时代的风采。那时，我们是那么自信、热情，也许有些傻气，但正因为有了这些，让我们的人生更加丰富多彩。而现在，当我独自一人面对这冷清寂静的时候，这些往事如同梦境般飘然而至，让我的心灵得到了慰藉。</w:t>
      </w:r>
      <w:r>
        <w:rPr>
          <w:sz w:val="32"/>
          <w:szCs w:val="32"/>
        </w:rPr>
        <w:t>&lt;/p&gt;&lt;p&gt;&lt;img src="/static-img/aDwaGLnQaJFVnVf9dD-B1u7FfU7m0N4haL0qPs-BxXcjpIt22pYRVLZ40Wxks4d0gZfXJFWzvaGhl1WDX3OCiA.jpg"&gt;&lt;/p&gt;&lt;p&gt;</w:t>
      </w:r>
      <w:r>
        <w:rPr>
          <w:sz w:val="32"/>
          <w:szCs w:val="32"/>
        </w:rPr>
        <w:t>再者，便是对于未来的思考。在这样一个让人沉思的大夜里，我开始思考自己的未来。我是否能够像过去那样自由自在地生活？或者说，即便身处异乡，我依然能找到属于自己的位置？这些问题纠缠着我的脑海，就像那轮没有形状但又显得格外完美的地球一般，无尽地吸引着我去探索和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生命意义的问题浮现于眼前。在这个世界上，每个人都有自己独特的人生轨迹，而“清明暗月”似乎成为了人类内心深层的一个触动点。它提醒我们，不论走到哪里，都不能忘记那个最初的心愿和方向。而这也是为什么，在这样的夜晚里，我总觉得自己被召唤回去，与亲人们分享彼此之间的情感连接——尽管它们跨越了空间和时间。</w:t>
      </w:r>
      <w:r>
        <w:rPr>
          <w:sz w:val="32"/>
          <w:szCs w:val="32"/>
        </w:rPr>
        <w:t>&lt;/p&gt;&lt;p&gt;&lt;img src="/static-img/1hHbXbdaIogaFN-_0Qs4fO7FfU7m0N4haL0qPs-BxXcjpIt22pYRVLZ40Wxks4d0gZfXJFWzvaGhl1WDX3OCiA.jpg"&gt;&lt;/p&gt;&lt;p&gt;</w:t>
      </w:r>
      <w:r>
        <w:rPr>
          <w:sz w:val="32"/>
          <w:szCs w:val="32"/>
        </w:rPr>
        <w:t>最后，在这种宁静而又充满幻想的大环境下，我也学会了一种放松的心态。不必急于求成，不必焦虑未来的变化，只要保持一种开放的心态，就能随遇而安。如果能够回到过去，那么或许一切都会重来；如果只能留在这里，那么就让这个瞬间永恒下去，因为它已经成为了一部分不可磨灭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轮悬挂在天上的圆缺，你是否也会感到一种似曾相识的情绪呢？当你凝视着你的影子，你是否也会想到那些久违的声音呢？如果真是这样的话，或许我们的故事并非结束，而是在某个更远的地方继续演绎。</w:t>
      </w:r>
      <w:r>
        <w:rPr>
          <w:sz w:val="32"/>
          <w:szCs w:val="32"/>
        </w:rPr>
        <w:t>&lt;/p&gt;&lt;p&gt;&lt;img src="/static-img/LMcwzSfoED5NzIA-HWaP6-7FfU7m0N4haL0qPs-BxXcjpIt22pYRVLZ40Wxks4d0gZfXJFWzvaGhl1WDX3OCiA.jpg"&gt;&lt;/p&gt;&lt;p&gt;&lt;a href = "/doc/820202-</w:t>
      </w:r>
      <w:r>
        <w:rPr>
          <w:sz w:val="32"/>
          <w:szCs w:val="32"/>
        </w:rPr>
        <w:t>春夜忆故人清明暗月下的怀念</w:t>
      </w:r>
      <w:r>
        <w:rPr>
          <w:sz w:val="32"/>
          <w:szCs w:val="32"/>
        </w:rPr>
        <w:t>.doc" rel="alternate" download="820202-</w:t>
      </w:r>
      <w:r>
        <w:rPr>
          <w:sz w:val="32"/>
          <w:szCs w:val="32"/>
        </w:rPr>
        <w:t>春夜忆故人清明暗月下的怀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