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重寻蝶影的回响与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一道淡雅的月光洒落，映照着周遭的一切。夜晚，这份宁静仿佛被一种神秘力量所唤醒，它引导我们穿越时空的隧道，回到那个被遗忘的日子，那个月下蝶影舞动的地方。</w:t>
      </w:r>
      <w:r>
        <w:rPr>
          <w:sz w:val="32"/>
          <w:szCs w:val="32"/>
        </w:rPr>
        <w:t>&lt;/p&gt;&lt;p&gt;&lt;img src="/static-img/y0yjEy2wHTp_9VDdEEUFge7FfU7m0N4haL0qPs-BxXcfuKUa5ZUuvlhhTft1sdlL.jpg"&gt;&lt;/p&gt;&lt;p&gt;</w:t>
      </w:r>
      <w:r>
        <w:rPr>
          <w:sz w:val="32"/>
          <w:szCs w:val="32"/>
        </w:rPr>
        <w:t>回忆中的蝴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夏夜，当时我还年轻无知，不曾知道生活中有如此美妙的事情存在。那时候，我在山间漫步，被一群翩翩起舞的蝴飞吸引。我追逐它们，却始终无法触及它们快速消逝的身影。当我停下来仰望天空，只见满天星辰闪烁，每一个都像是远方传来的祝福。</w:t>
      </w:r>
      <w:r>
        <w:rPr>
          <w:sz w:val="32"/>
          <w:szCs w:val="32"/>
        </w:rPr>
        <w:t>&lt;/p&gt;&lt;p&gt;&lt;img src="/static-img/wQ6yf74RgvWImMapl1Hm8e7FfU7m0N4haL0qPs-BxXcjpIt22pYRVLZ40Wxks4d0gZfXJFWzvaGhl1WDX3OCiA.jpg"&gt;&lt;/p&gt;&lt;p&gt;</w:t>
      </w:r>
      <w:r>
        <w:rPr>
          <w:sz w:val="32"/>
          <w:szCs w:val="32"/>
        </w:rPr>
        <w:t>遗失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渐渐将那个夏夜和那些蝴飞忘却了。直到有一天，在一次偶然翻阅旧相册之际，我发现了当年的照片。那是一张模糊不清、但充满情感的瞬间——我站在山顶，看着那些不知去向的小生命。我突然意识到，那些蝴飞就像我的过去一样，虽然已经不在眼前，但它留下的痕迹依然深刻。</w:t>
      </w:r>
      <w:r>
        <w:rPr>
          <w:sz w:val="32"/>
          <w:szCs w:val="32"/>
        </w:rPr>
        <w:t>&lt;/p&gt;&lt;p&gt;&lt;img src="/static-img/bmKMP84mC0qa8cujXafz6O7FfU7m0N4haL0qPs-BxXcjpIt22pYRVLZ40Wxks4d0gZfXJFWzvaGhl1WDX3OCiA.jpg"&gt;&lt;/p&gt;&lt;p&gt;</w:t>
      </w:r>
      <w:r>
        <w:rPr>
          <w:sz w:val="32"/>
          <w:szCs w:val="32"/>
        </w:rPr>
        <w:t>重来一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我都会想起那次经历。我开始期待每一个月圆之夜，因为那是重来一次月下蝶影的时候。在这段时间里，我学会了欣赏生命中的每一个瞬间，无论是快乐还是忧伤，都值得珍惜。</w:t>
      </w:r>
      <w:r>
        <w:rPr>
          <w:sz w:val="32"/>
          <w:szCs w:val="32"/>
        </w:rPr>
        <w:t>&lt;/p&gt;&lt;p&gt;&lt;img src="/static-img/SPNSck8TSIrQLi27oqtUbO7FfU7m0N4haL0qPs-BxXcjpIt22pYRVLZ40Wxks4d0gZfXJFWzvaGhl1WDX3OCiA.jpg"&gt;&lt;/p&gt;&lt;p&gt;</w:t>
      </w:r>
      <w:r>
        <w:rPr>
          <w:sz w:val="32"/>
          <w:szCs w:val="32"/>
        </w:rPr>
        <w:t>寻找新生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能理解这种对于过去事物怀念的心情，有些人会笑话说这是懦弱，没有勇气面对变化。而我则选择用行动证明这一点。在新的环境、新的人群中，我仍旧保持着那种独特的情感体验。这让我成了这个小镇上最特别的一个人，也许正因为这样，我才能够真正地“重来一次”。</w:t>
      </w:r>
      <w:r>
        <w:rPr>
          <w:sz w:val="32"/>
          <w:szCs w:val="32"/>
        </w:rPr>
        <w:t>&lt;/p&gt;&lt;p&gt;&lt;img src="/static-img/rnxMQ3pUbSUs9QoU5ZUQkO7FfU7m0N4haL0qPs-BxXcjpIt22pYRVLZ40Wxks4d0gZfXJFWzvaGhl1WDX3OCiA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反思，我们可以学到很多东西。比如，对于生活中的细节更敏感；对于未来的展望更坚定；而且，更懂得如何去珍惜现在。不管是在何种环境中，我们总能找到自己的位置，让自己成为那场自然赋予我们的剧本中的重要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深秋的一晚，当我站在原地，看着那些再次出现的小生命时，我明白了一件事：尽管我们不能控制一切，但我们可以选择如何看待这些不可避免的事物。当你站立在那个由白云环绕、微风轻拂的地方，你会发现即使是最平凡的事物也能变得非常特别，只要你愿意去关注、去体验。你是否也愿意“重来一次”，重新审视你的世界？</w:t>
      </w:r>
      <w:r>
        <w:rPr>
          <w:sz w:val="32"/>
          <w:szCs w:val="32"/>
        </w:rPr>
        <w:t>&lt;/p&gt;&lt;p&gt;&lt;a href = "/doc/820170-</w:t>
      </w:r>
      <w:r>
        <w:rPr>
          <w:sz w:val="32"/>
          <w:szCs w:val="32"/>
        </w:rPr>
        <w:t>月下重寻蝶影的回响与再现</w:t>
      </w:r>
      <w:r>
        <w:rPr>
          <w:sz w:val="32"/>
          <w:szCs w:val="32"/>
        </w:rPr>
        <w:t>.doc" rel="alternate" download="820170-</w:t>
      </w:r>
      <w:r>
        <w:rPr>
          <w:sz w:val="32"/>
          <w:szCs w:val="32"/>
        </w:rPr>
        <w:t>月下重寻蝶影的回响与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