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背后的秘密偷情主妇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平静的 </w:t>
      </w:r>
      <w:r>
        <w:rPr>
          <w:sz w:val="32"/>
          <w:szCs w:val="32"/>
        </w:rPr>
        <w:t xml:space="preserve">suburban streets </w:t>
      </w:r>
      <w:r>
        <w:rPr>
          <w:sz w:val="32"/>
          <w:szCs w:val="32"/>
        </w:rPr>
        <w:t>上，隐藏着不为人知的故事。这些看似完美无瑕的家庭，其实是由复杂的情感纠葛和隐秘关系构成。在这充满了温馨与期待、安全与稳定的环境中，有一类女性，她们被称作“偷情主妇”。她们以其外表优雅、内心深沉著称，但同时也是社会上最难以捉摸的一群人。</w:t>
      </w:r>
      <w:r>
        <w:rPr>
          <w:sz w:val="32"/>
          <w:szCs w:val="32"/>
        </w:rPr>
        <w:t>&lt;/p&gt;&lt;p&gt;&lt;img src="/static-img/1LKbp6p_kohQoIy-Cg1eW-GaEUDQ4JITuX5uUIq6K_qeFARE3GzgKDFHDKJ5h_Ah.jpg"&gt;&lt;/p&gt;&lt;p&gt;</w:t>
      </w:r>
      <w:r>
        <w:rPr>
          <w:sz w:val="32"/>
          <w:szCs w:val="32"/>
        </w:rPr>
        <w:t>首先，“偷情主妇”往往拥有完美的外貌和良好的教育背景。她们有着精致的手工艺品、时尚穿搭以及精心设计的小家园，这一切都似乎在向世人展示她是一个贤惠又懂得如何维护家庭幸福的人物。但实际上，她的心灵却是在不断寻求刺激，渴望逃离日常生活中的乏味和枯燥。</w:t>
      </w:r>
      <w:r>
        <w:rPr>
          <w:sz w:val="32"/>
          <w:szCs w:val="32"/>
        </w:rPr>
        <w:t>&lt;/p&gt;&lt;p&gt;</w:t>
      </w:r>
      <w:r>
        <w:rPr>
          <w:sz w:val="32"/>
          <w:szCs w:val="32"/>
        </w:rPr>
        <w:t>其次，在这个现代社会中，随着工作机会增加，“偷情主妇”的职业生涯也越来越多元化。她们可能是一位成功企业家，也可能是一名艺术家或者教书者，无论何种职业，都能给她们提供足够的空间去探索自我并找到属于自己的快乐。而这份独立性，也让她们更加容易接触到其他人的世界，从而产生了对婚外恋念头。</w:t>
      </w:r>
      <w:r>
        <w:rPr>
          <w:sz w:val="32"/>
          <w:szCs w:val="32"/>
        </w:rPr>
        <w:t>&lt;/p&gt;&lt;p&gt;&lt;img src="/static-img/D1bGeG04wXLNOfoVx9PEW-GaEUDQ4JITuX5uUIq6K_o1gfoXuzS-V5rL7wYJxq_vGrsVAZiH2SgHR9-z-TCZX04mjgEpdOZEVfHYuyL9d-BNOxZT7_mgMJYhuZhvIZaRAgD4v-hVwu2ARlAPL-uBqWEU20e5J2ixGZeZ3uG_KKo.jpg"&gt;&lt;/p&gt;&lt;p&gt;</w:t>
      </w:r>
      <w:r>
        <w:rPr>
          <w:sz w:val="32"/>
          <w:szCs w:val="32"/>
        </w:rPr>
        <w:t>再者，“偷情主妇”的心理状态通常是非常复杂的。她们可能会因为丈夫长时间出差或忙碌而感到孤独无伴，同时也因为缺少夫妻间的情感交流而感到失落。这种心理空虚很自然地推动了她寻找外界陪伴的心理需求。而当一个新的男性角色出现时，即使他只是朋友或者同事，他们对于她的关注和理解，也能够迅速转化为一种强烈的情感依赖。</w:t>
      </w:r>
      <w:r>
        <w:rPr>
          <w:sz w:val="32"/>
          <w:szCs w:val="32"/>
        </w:rPr>
        <w:t>&lt;/p&gt;&lt;p&gt;</w:t>
      </w:r>
      <w:r>
        <w:rPr>
          <w:sz w:val="32"/>
          <w:szCs w:val="32"/>
        </w:rPr>
        <w:t xml:space="preserve">此外，不可忽视的是“偷情主妇”所面临的问题 </w:t>
      </w:r>
      <w:r>
        <w:rPr>
          <w:sz w:val="32"/>
          <w:szCs w:val="32"/>
        </w:rPr>
        <w:t xml:space="preserve">herself </w:t>
      </w:r>
      <w:r>
        <w:rPr>
          <w:sz w:val="32"/>
          <w:szCs w:val="32"/>
        </w:rPr>
        <w:t>是个极其敏感的话题。在大多数情况下，她不会直接承认自己的行为，因为这样做将意味着打破自己建造起来的事业——那是一座既精致又脆弱的地基。一旦揭开真相，那么所有辛苦建立起来的人际网络都会土崩瓦解，而那些似乎如此珍贵但其实并不牢固的地缘政治结构将会倒塌。</w:t>
      </w:r>
      <w:r>
        <w:rPr>
          <w:sz w:val="32"/>
          <w:szCs w:val="32"/>
        </w:rPr>
        <w:t>&lt;/p&gt;&lt;p&gt;&lt;img src="/static-img/nFKJ3DNW6sL8uIkjkIsIX-GaEUDQ4JITuX5uUIq6K_o1gfoXuzS-V5rL7wYJxq_vGrsVAZiH2SgHR9-z-TCZX04mjgEpdOZEVfHYuyL9d-BNOxZT7_mgMJYhuZhvIZaRAgD4v-hVwu2ARlAPL-uBqWEU20e5J2ixGZeZ3uG_KKo.jpg"&gt;&lt;/p&gt;&lt;p&gt;</w:t>
      </w:r>
      <w:r>
        <w:rPr>
          <w:sz w:val="32"/>
          <w:szCs w:val="32"/>
        </w:rPr>
        <w:t>然而，当一段婚姻因第三者的介入而开始走向终结之时，这些曾经被认为是天生的忠诚伙伴之间竟然变得无法共存。这场戏剧性的变革，对于每个人来说都是一个巨大的挑战，它要求他们重新审视自己对爱情、责任以及身份等概念的理解，并且必须做出选择：是否愿意为了现有的幸福生活继续前行；还是勇敢地迈向未知，以换取真正的心灵自由？</w:t>
      </w:r>
      <w:r>
        <w:rPr>
          <w:sz w:val="32"/>
          <w:szCs w:val="32"/>
        </w:rPr>
        <w:t>&lt;/p&gt;&lt;p&gt;</w:t>
      </w:r>
      <w:r>
        <w:rPr>
          <w:sz w:val="32"/>
          <w:szCs w:val="32"/>
        </w:rPr>
        <w:t>最后，由于涉及到的敏感信息较多，以及法律法规严格，“偷情主妇”的话题仍然是一个需要谨慎处理的话题。我们不能简单地去评判或批评那些深陷其中的人，而应该更多地从人类心理学角度来思考这一问题，让更多的人通过这样的讨论获得一些启示，从而更好地管理自己的感情和生活。</w:t>
      </w:r>
      <w:r>
        <w:rPr>
          <w:sz w:val="32"/>
          <w:szCs w:val="32"/>
        </w:rPr>
        <w:t>&lt;/p&gt;&lt;p&gt;&lt;img src="/static-img/2QWGk-UUADOeChFP8ZDjQuGaEUDQ4JITuX5uUIq6K_o1gfoXuzS-V5rL7wYJxq_vGrsVAZiH2SgHR9-z-TCZX04mjgEpdOZEVfHYuyL9d-BNOxZT7_mgMJYhuZhvIZaRAgD4v-hVwu2ARlAPL-uBqWEU20e5J2ixGZeZ3uG_KKo.jpg"&gt;&lt;/p&gt;&lt;p&gt;&lt;a href = "/doc/819975-</w:t>
      </w:r>
      <w:r>
        <w:rPr>
          <w:sz w:val="32"/>
          <w:szCs w:val="32"/>
        </w:rPr>
        <w:t>家庭背后的秘密偷情主妇的世界</w:t>
      </w:r>
      <w:r>
        <w:rPr>
          <w:sz w:val="32"/>
          <w:szCs w:val="32"/>
        </w:rPr>
        <w:t>.doc" rel="alternate" download="819975-</w:t>
      </w:r>
      <w:r>
        <w:rPr>
          <w:sz w:val="32"/>
          <w:szCs w:val="32"/>
        </w:rPr>
        <w:t>家庭背后的秘密偷情主妇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