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之旅追逐风景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——探索文化多元</w:t>
      </w:r>
      <w:r>
        <w:rPr>
          <w:sz w:val="32"/>
          <w:szCs w:val="32"/>
        </w:rPr>
        <w:t>&lt;/p&gt;&lt;p&gt;&lt;img src="/static-img/DMKGykbV57j7XxtUMBz1IKQwtfp0Uw3788Bsp8cTQLo1Gq9Auti5ZOhYeEylGM4b.jpg"&gt;&lt;/p&gt;&lt;p&gt;</w:t>
      </w:r>
      <w:r>
        <w:rPr>
          <w:sz w:val="32"/>
          <w:szCs w:val="32"/>
        </w:rPr>
        <w:t>在亚洲，每个国家都有着独特而丰富的文化遗产。从中国的长城到印度的泰姬陵，从日本的京都古街到韩国的汉江美人桥，亚洲提供了无数令人惊叹的人文景观。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这串数字背后隐藏着一个深刻的事实：每一次旅行都是对另一种生活方式和文化习俗的一次探索。这不仅仅是关于看点，而是关于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迹——生态保护与游览</w:t>
      </w:r>
      <w:r>
        <w:rPr>
          <w:sz w:val="32"/>
          <w:szCs w:val="32"/>
        </w:rPr>
        <w:t>&lt;/p&gt;&lt;p&gt;&lt;img src="/static-img/m0IcSEA6NOwUkMqJlj2h3KQwtfp0Uw3788Bsp8cTQLr8pGytTT9iwvkiQNiwIg4RFaWvRZkEvyiS4szO6ISoHGWK2Uvwz-COujKQC9u13XbFsVnygRccffgLdU18B7CVQhdH2n3V-nntJi4cxsSAww.jpg"&gt;&lt;/p&gt;&lt;p&gt;</w:t>
      </w:r>
      <w:r>
        <w:rPr>
          <w:sz w:val="32"/>
          <w:szCs w:val="32"/>
        </w:rPr>
        <w:t>除了城市景观，亚洲也拥有广阔而壮丽的地理环境。从喜马拉雅山脉到东南亚热带雨林，再到澳大利亚红土高原，无处不显著自然之美。在这些地方，你可以亲身感受地球母亲赋予我们的礼物，同时也意识到了我们必须承担起保护地球资源和生态平衡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足迹——回顾往昔辉煌</w:t>
      </w:r>
      <w:r>
        <w:rPr>
          <w:sz w:val="32"/>
          <w:szCs w:val="32"/>
        </w:rPr>
        <w:t>&lt;/p&gt;&lt;p&gt;&lt;img src="/static-img/Ors1Gy8NrUB5x59jl3S70qQwtfp0Uw3788Bsp8cTQLr8pGytTT9iwvkiQNiwIg4RFaWvRZkEvyiS4szO6ISoHGWK2Uvwz-COujKQC9u13XbFsVnygRccffgLdU18B7CVQhdH2n3V-nntJi4cxsSAww.jpg"&gt;&lt;/p&gt;&lt;p&gt;</w:t>
      </w:r>
      <w:r>
        <w:rPr>
          <w:sz w:val="32"/>
          <w:szCs w:val="32"/>
        </w:rPr>
        <w:t>历史让人沉醉，让人敬畏。在亚洲，有许多重要历史地点等待着我们的发现，比如中国古代帝王们修建的大型水利工程、印度教寺庙以及越南传统皇宫等。而这些历史遗址不仅展示了当时社会技术水平，也反映了人类智慧如何创造出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——舌尖上的异域风情</w:t>
      </w:r>
      <w:r>
        <w:rPr>
          <w:sz w:val="32"/>
          <w:szCs w:val="32"/>
        </w:rPr>
        <w:t>&lt;/p&gt;&lt;p&gt;&lt;img src="/static-img/eXjXoUaNVbKv20kSfmy-KKQwtfp0Uw3788Bsp8cTQLr8pGytTT9iwvkiQNiwIg4RFaWvRZkEvyiS4szO6ISoHGWK2Uvwz-COujKQC9u13XbFsVnygRccffgLdU18B7CVQhdH2n3V-nntJi4cxsSAww.jpg"&gt;&lt;/p&gt;&lt;p&gt;</w:t>
      </w:r>
      <w:r>
        <w:rPr>
          <w:sz w:val="32"/>
          <w:szCs w:val="32"/>
        </w:rPr>
        <w:t>走进任何一家餐厅，只要你愿意尝试新鲜事物，就能体验到不同国家之间美食间的小差别。从辛辣四川火锅，至香浓甜广式糖水，从酸辣烫面条再至鱼翅海鲜大排档，每一口都是一种文化交流。一碗汤、一盘菜，一杯饮料，都承载着民族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日——庆祝生活乐趣</w:t>
      </w:r>
      <w:r>
        <w:rPr>
          <w:sz w:val="32"/>
          <w:szCs w:val="32"/>
        </w:rPr>
        <w:t>&lt;/p&gt;&lt;p&gt;&lt;img src="/static-img/TtXi65KMQhwB9z2ueZFz2KQwtfp0Uw3788Bsp8cTQLr8pGytTT9iwvkiQNiwIg4RFaWvRZkEvyiS4szO6ISoHGWK2Uvwz-COujKQC9u13XbFsVnygRccffgLdU18B7CVQhdH2n3V-nntJi4cxsSAww.jpg"&gt;&lt;/p&gt;&lt;p&gt;</w:t>
      </w:r>
      <w:r>
        <w:rPr>
          <w:sz w:val="32"/>
          <w:szCs w:val="32"/>
        </w:rPr>
        <w:t>每个月份似乎总会有一场或多场国际性的节日活动，它们充满活力、欢快且充满仪式感。春节（农历年）、迪瓦里（伊斯兰新年）、藏族跳神、泰国水上战车比赛、新加坡中秋灯笼展放，这些活动让我们得以触摸并体验不同的传统习俗，是了解一个地方精神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——现代与传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科技进步，对于工作生活方式也有新的思考。在一些地区，如日本、韩国等，可以看到现代都市与悠久传统并行存在的情况。这类似于两个世界相互融合，不论是在繁忙的办公室还是在闲适的小巷里，都能见证这种既保持过去又拥抱未来的现象。</w:t>
      </w:r>
      <w:r>
        <w:rPr>
          <w:sz w:val="32"/>
          <w:szCs w:val="32"/>
        </w:rPr>
        <w:t>&lt;/p&gt;&lt;p&gt;&lt;a href = "/doc/819931-</w:t>
      </w:r>
      <w:r>
        <w:rPr>
          <w:sz w:val="32"/>
          <w:szCs w:val="32"/>
        </w:rPr>
        <w:t>亚洲梦想之旅追逐风景线的无限可能</w:t>
      </w:r>
      <w:r>
        <w:rPr>
          <w:sz w:val="32"/>
          <w:szCs w:val="32"/>
        </w:rPr>
        <w:t>.doc" rel="alternate" download="819931-</w:t>
      </w:r>
      <w:r>
        <w:rPr>
          <w:sz w:val="32"/>
          <w:szCs w:val="32"/>
        </w:rPr>
        <w:t>亚洲梦想之旅追逐风景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