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华血脉的洗礼与光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历史的见证</w:t>
      </w:r>
      <w:r>
        <w:rPr>
          <w:sz w:val="32"/>
          <w:szCs w:val="32"/>
        </w:rPr>
        <w:t>&lt;/p&gt;&lt;p&gt;&lt;img src="/static-img/UG08mfbtBtQ9cx5VpX-HLfHXf3ZFc4gB_94NFhGL3i0.jpg"&gt;&lt;/p&gt;&lt;p&gt;</w:t>
      </w:r>
      <w:r>
        <w:rPr>
          <w:sz w:val="32"/>
          <w:szCs w:val="32"/>
        </w:rPr>
        <w:t>在漫长的历史长河中，中华民族经历了无数次波折与挑战。从古至今，每一次战争、每一次考验，都让我们的血液被淬炼得更加坚韧。这些艰苦卓绝的岁月，是我们所谓“血淬中华”的最直接见证。在这段时间里，我们祖先们为了国家、为了民族，不惜一切代价，付出了生命和鲜血，这些都成为了我们今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传承</w:t>
      </w:r>
      <w:r>
        <w:rPr>
          <w:sz w:val="32"/>
          <w:szCs w:val="32"/>
        </w:rPr>
        <w:t>&lt;/p&gt;&lt;p&gt;&lt;img src="/static-img/W026l_ZkSNxKptFTfRJ_gvHXf3ZFc4gB_94NFhGL3i0.jpg"&gt;&lt;/p&gt;&lt;p&gt;</w:t>
      </w:r>
      <w:r>
        <w:rPr>
          <w:sz w:val="32"/>
          <w:szCs w:val="32"/>
        </w:rPr>
        <w:t>除了肉身上的牺牲之外，我们还通过文化和精神传统，将这种对国家的忠诚和对民族的爱护进行了深刻的心灵洗礼。这包括了儒家思想中的仁爱之道，以及道家哲学中的顺应自然法则。这些理念不仅影响着我们的行为准则，也在很大程度上塑造了我们独特的人文格局，让我们的文化能够跨越时空，影响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文字</w:t>
      </w:r>
      <w:r>
        <w:rPr>
          <w:sz w:val="32"/>
          <w:szCs w:val="32"/>
        </w:rPr>
        <w:t>&lt;/p&gt;&lt;p&gt;&lt;img src="/static-img/mojufbIHbZiSjVq8M-EDxvHXf3ZFc4gB_94NFhGL3i0.jpg"&gt;&lt;/p&gt;&lt;p&gt;</w:t>
      </w:r>
      <w:r>
        <w:rPr>
          <w:sz w:val="32"/>
          <w:szCs w:val="32"/>
        </w:rPr>
        <w:t>中文是我们共同的语言，它是连接过去与未来的桥梁，是中国人心灵深处的一股力量。字体繁复而又简洁精练，每个汉字背后都有着丰富的情感和深厚的智慧。在这个过程中，我们的心灵也被不断地淬炼，让我们的表达方式变得更加细腻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科技创新</w:t>
      </w:r>
      <w:r>
        <w:rPr>
          <w:sz w:val="32"/>
          <w:szCs w:val="32"/>
        </w:rPr>
        <w:t>&lt;/p&gt;&lt;p&gt;&lt;img src="/static-img/M8wkk7kghtdnkQOMXn3OgfHXf3ZFc4gB_94NFhGL3i0.jpg"&gt;&lt;/p&gt;&lt;p&gt;</w:t>
      </w:r>
      <w:r>
        <w:rPr>
          <w:sz w:val="32"/>
          <w:szCs w:val="32"/>
        </w:rPr>
        <w:t>近现代以来，随着科学技术的大发展，我们迎来了一个新的时代。这场科技革命，如同一股强大的风潮，将人类带入了一片未知的大海。在这一切进程中，无数科学工作者，用他们勤奋的手劳作，用他们敏锐的大脑探索，为实现中华民族伟大复兴贡献出宝贵的人力资源和智力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国际交往</w:t>
      </w:r>
      <w:r>
        <w:rPr>
          <w:sz w:val="32"/>
          <w:szCs w:val="32"/>
        </w:rPr>
        <w:t>&lt;/p&gt;&lt;p&gt;&lt;img src="/static-img/B70PTDFBhX80Ne6u6i9cJPHXf3ZFc4gB_94NFhGL3i0.jpg"&gt;&lt;/p&gt;&lt;p&gt;</w:t>
      </w:r>
      <w:r>
        <w:rPr>
          <w:sz w:val="32"/>
          <w:szCs w:val="32"/>
        </w:rPr>
        <w:t>随着全球化浪潮席卷而来，我们开始走向世界，与其他国家建立起广泛而紧密的联系。在这个过程中，无论是在政治经济还是文化教育等领域，都展现出了“血淬中华”的精神魅力。我们用自己的实际行动证明了一个事实：只有通过开放合作才能更好地实现各自目标，从而为世界带来更多正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今昔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看看现在，看看未来，不难发现，“血淬中华”这一概念在不同阶段下呈现不同的面貌。而这一切改变，却又都是基于前人的奋斗基础上逐步推进。不论是在内政还是外交，在经济发展还是文化交流，都能看到那份渗透于每一个角落，对中国命运负责，对世界责任感充分发挥出的“血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lood washes China”</w:t>
      </w:r>
      <w:r>
        <w:rPr>
          <w:sz w:val="32"/>
          <w:szCs w:val="32"/>
        </w:rPr>
        <w:t>并非简单的一个词汇，而是一个包含历史记忆、文化传承以及未来展望的一个主题概念。这一主题不仅反映了中国人民对于国家命运选择的一致性，也展示了一种面向世界但不忘本源的情怀，它激励着每一个人去寻找自身价值，为构建更加美好的生活环境贡献力量。</w:t>
      </w:r>
      <w:r>
        <w:rPr>
          <w:sz w:val="32"/>
          <w:szCs w:val="32"/>
        </w:rPr>
        <w:t>&lt;/p&gt;&lt;p&gt;&lt;a href = "/doc/819814-</w:t>
      </w:r>
      <w:r>
        <w:rPr>
          <w:sz w:val="32"/>
          <w:szCs w:val="32"/>
        </w:rPr>
        <w:t>中华血脉的洗礼与光荣</w:t>
      </w:r>
      <w:r>
        <w:rPr>
          <w:sz w:val="32"/>
          <w:szCs w:val="32"/>
        </w:rPr>
        <w:t>.doc" rel="alternate" download="819814-</w:t>
      </w:r>
      <w:r>
        <w:rPr>
          <w:sz w:val="32"/>
          <w:szCs w:val="32"/>
        </w:rPr>
        <w:t>中华血脉的洗礼与光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