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的甜语如何温馨回应她的好听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交流中，有时会有特别的情感化的称呼，这些称呼不仅能增进彼此间的感情，还能给对方带来温馨和安慰。比如“宝贝儿媳妇儿”这样的称呼，听起来既亲切又充满了爱意。那么，当你听到这样的称呼，你应该如何回应呢？</w:t>
      </w:r>
      <w:r>
        <w:rPr>
          <w:sz w:val="32"/>
          <w:szCs w:val="32"/>
        </w:rPr>
        <w:t>&lt;/p&gt;&lt;p&gt;&lt;img src="/static-img/waCNTJLax5txEN4Ti8E_uCJH_au46RPI9m2r8ZpiWyQ.jpg"&gt;&lt;/p&gt;&lt;p&gt;</w:t>
      </w:r>
      <w:r>
        <w:rPr>
          <w:sz w:val="32"/>
          <w:szCs w:val="32"/>
        </w:rPr>
        <w:t>一、理解背后的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，“宝贝儿媳妇儿”这类称呼背后所蕴含的情感是深厚而真挚的。这不是简单的一句话，而是一种表达对你生活中的重要人物——伴侣或家人的深情与关怀。在这个过程中，回复也就成为了一个小小的心灵互动。</w:t>
      </w:r>
      <w:r>
        <w:rPr>
          <w:sz w:val="32"/>
          <w:szCs w:val="32"/>
        </w:rPr>
        <w:t>&lt;/p&gt;&lt;p&gt;&lt;img src="/static-img/DQyHs1bckTWF_DaEJNpptSJH_au46RPI9m2r8ZpiWyQ.jpg"&gt;&lt;/p&gt;&lt;p&gt;</w:t>
      </w:r>
      <w:r>
        <w:rPr>
          <w:sz w:val="32"/>
          <w:szCs w:val="32"/>
        </w:rPr>
        <w:t>二、保持自然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伴侣以这样一种温柔的声音叫出你的名字时，最好的回应往往是最自然、最真诚的一言一语。你可以轻轻地转过头，用眼神去回答他的眼神，然后微笑着说：“我在这里，怎么了？有什么需要吗？”这样的回应既显示了你的关心，又让对方感觉到自己的声音被听到。</w:t>
      </w:r>
      <w:r>
        <w:rPr>
          <w:sz w:val="32"/>
          <w:szCs w:val="32"/>
        </w:rPr>
        <w:t>&lt;/p&gt;&lt;p&gt;&lt;img src="/static-img/bJ_fqDL8YOjsmuvHORsBWyJH_au46RPI9m2r8ZpiWyQ.jpg"&gt;&lt;/p&gt;&lt;p&gt;</w:t>
      </w:r>
      <w:r>
        <w:rPr>
          <w:sz w:val="32"/>
          <w:szCs w:val="32"/>
        </w:rPr>
        <w:t>三、用行动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语上的回应，更重要的是通过实际行动去证明你的爱和关心。无论是准备他喜欢的晚餐，还是帮忙完成一些繁琐的小事，都能够更好地传达出你对他的重视。这些细节虽然看似微不足道，但对于另一方来说，却可能成为日常生活中难忘的美好记忆。</w:t>
      </w:r>
      <w:r>
        <w:rPr>
          <w:sz w:val="32"/>
          <w:szCs w:val="32"/>
        </w:rPr>
        <w:t>&lt;/p&gt;&lt;p&gt;&lt;img src="/static-img/bRr5QGRlgdOcun7PTBfFeiJH_au46RPI9m2r8ZpiWyQ.jpg"&gt;&lt;/p&gt;&lt;p&gt;</w:t>
      </w:r>
      <w:r>
        <w:rPr>
          <w:sz w:val="32"/>
          <w:szCs w:val="32"/>
        </w:rPr>
        <w:t>四、展现尊重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受这种温馨称呼的人，你同样需要展现出尊重和欣赏。不管是在公共场合还是私密空间里，当他以这种方式叫你时，你可以稍作停顿，然后礼貌地表示感谢：“谢谢，我很高兴能有这样的伴侣。”</w:t>
      </w:r>
      <w:r>
        <w:rPr>
          <w:sz w:val="32"/>
          <w:szCs w:val="32"/>
        </w:rPr>
        <w:t>&lt;/p&gt;&lt;p&gt;&lt;img src="/static-img/_TrJMhGhP93U2fYa98yyEyJH_au46RPI9m2r8ZpiWyQ.jpg"&gt;&lt;/p&gt;&lt;p&gt;</w:t>
      </w:r>
      <w:r>
        <w:rPr>
          <w:sz w:val="32"/>
          <w:szCs w:val="32"/>
        </w:rPr>
        <w:t>五、珍惜每一次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交流，无论是甜蜜的话语还是平凡的事务，都值得我们珍惜。宝贝儿媳妇儿这么亲昵地叫自己的名字，是因为他们知道，每一个字都承载着爱意和期待。在这个瞬间，我们不仅要聆听，还要学会用我们的行为去响应，让彼此之间的情感沟通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用“宝贝儿媳妇兒”等亲昵词汇来喊唤我们的时候，我们应当明白这是他们内心深处流露出的爱意。在面对如此贴心的调用时，我们应该保持自然与真诚，用行动说话，同时展现尊重与欣赏，并且珍惜每一次情感交流。这不仅是一个简单的问题答复，更是一段人际关系中的温暖故事，在其中，每个细微之处都承载着相互间浓浓的情谊。</w:t>
      </w:r>
      <w:r>
        <w:rPr>
          <w:sz w:val="32"/>
          <w:szCs w:val="32"/>
        </w:rPr>
        <w:t>&lt;/p&gt;&lt;p&gt;&lt;a href = "/doc/819717-</w:t>
      </w:r>
      <w:r>
        <w:rPr>
          <w:sz w:val="32"/>
          <w:szCs w:val="32"/>
        </w:rPr>
        <w:t>宝贝儿媳妇儿的甜语如何温馨回应她的好听称呼</w:t>
      </w:r>
      <w:r>
        <w:rPr>
          <w:sz w:val="32"/>
          <w:szCs w:val="32"/>
        </w:rPr>
        <w:t>.doc" rel="alternate" download="819717-</w:t>
      </w:r>
      <w:r>
        <w:rPr>
          <w:sz w:val="32"/>
          <w:szCs w:val="32"/>
        </w:rPr>
        <w:t>宝贝儿媳妇儿的甜语如何温馨回应她的好听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