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免费网址青少年网络安全保护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禁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观看免费网址？</w:t>
      </w:r>
      <w:r>
        <w:rPr>
          <w:sz w:val="32"/>
          <w:szCs w:val="32"/>
        </w:rPr>
        <w:t>&lt;/p&gt;&lt;p&gt;&lt;img src="/static-img/DIRHq8LOmNglGlLGXDRrCA8wZaGF8cAtaUmksxHt8HmNUKsRDV8-eSH7Bx53vF7C.jpg"&gt;&lt;/p&gt;&lt;p&gt;</w:t>
      </w:r>
      <w:r>
        <w:rPr>
          <w:sz w:val="32"/>
          <w:szCs w:val="32"/>
        </w:rPr>
        <w:t>在信息爆炸的时代，网络已经成为我们生活中不可或缺的一部分。尤其是对于年轻人来说，互联网不仅提供了知识的海洋，也成为了娱乐和社交的重要平台。但是，这也带来了许多问题，比如网络安全、隐私泄露以及不良内容的传播等。因此，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青少年而言，限制他们对免费网址的访问成了社会各界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限制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对免费网址的访问？</w:t>
      </w:r>
      <w:r>
        <w:rPr>
          <w:sz w:val="32"/>
          <w:szCs w:val="32"/>
        </w:rPr>
        <w:t>&lt;/p&gt;&lt;p&gt;&lt;img src="/static-img/rHjJxLmMKLBOK-gYU4f8CQ8wZaGF8cAtaUmksxHt8HnWSOJmQZ66PaWe8rP4UMLj1ueN0a7h6jreskZkeWOyEA.jpg"&gt;&lt;/p&gt;&lt;p&gt;</w:t>
      </w:r>
      <w:r>
        <w:rPr>
          <w:sz w:val="32"/>
          <w:szCs w:val="32"/>
        </w:rPr>
        <w:t>随着年龄增长，青少年越来越多地被曝光于各种可能带有色情、暴力、赌博等不良内容的网站上。这些内容不仅会影响他们的心理健康，还可能引导他们走上犯罪道路。据统计，一旦接触这些信息，青少年很难自我控制，不少人甚至会陷入依赖状态，从而影响到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实施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的措施？</w:t>
      </w:r>
      <w:r>
        <w:rPr>
          <w:sz w:val="32"/>
          <w:szCs w:val="32"/>
        </w:rPr>
        <w:t>&lt;/p&gt;&lt;p&gt;&lt;img src="/static-img/wmfqGehU2S8Z5RPJzUFP-g8wZaGF8cAtaUmksxHt8HnWSOJmQZ66PaWe8rP4UMLj1ueN0a7h6jreskZkeWOyEA.jpg"&gt;&lt;/p&gt;&lt;p&gt;</w:t>
      </w:r>
      <w:r>
        <w:rPr>
          <w:sz w:val="32"/>
          <w:szCs w:val="32"/>
        </w:rPr>
        <w:t>为了有效地实施这一政策，可以从以下几个方面着手：首先，加强法律法规建设，将相关规定明确写入法律；其次，加大宣传力度，让家长和学校了解这一政策，并教会孩子们识别和抵制不良信息；再者，要加强技术监管，如开发专门针对未成年人的防火墙系统，以阻止他们访问敏感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青少年形成正确浏览网络资源的习惯？</w:t>
      </w:r>
      <w:r>
        <w:rPr>
          <w:sz w:val="32"/>
          <w:szCs w:val="32"/>
        </w:rPr>
        <w:t>&lt;/p&gt;&lt;p&gt;&lt;img src="/static-img/PjbCdx4uKi3kIGHH3LZEeA8wZaGF8cAtaUmksxHt8HnWSOJmQZ66PaWe8rP4UMLj1ueN0a7h6jreskZkeWOyEA.jpg"&gt;&lt;/p&gt;&lt;p&gt;</w:t>
      </w:r>
      <w:r>
        <w:rPr>
          <w:sz w:val="32"/>
          <w:szCs w:val="32"/>
        </w:rPr>
        <w:t>除了政府部门外，家长和学校也扮演着非常重要角色。在家里，可以通过设立合理使用互联网时间表，同时指导孩子们学会自我保护，比如利用搜索引擎工具进行关键词过滤，以及教育孩子们认识到不同类型网页之间存在差异。而学校则可以通过课程设置，将网络素养教育融入日常教学，使学生在学习过程中逐步掌握正确处理网络资源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如何让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更具有操作性？</w:t>
      </w:r>
      <w:r>
        <w:rPr>
          <w:sz w:val="32"/>
          <w:szCs w:val="32"/>
        </w:rPr>
        <w:t>&lt;/p&gt;&lt;p&gt;&lt;img src="/static-img/WJSumFRAnGdo1UDxfPMr8Q8wZaGF8cAtaUmksxHt8HnWSOJmQZ66PaWe8rP4UMLj1ueN0a7h6jreskZkeWOyEA.jpg"&gt;&lt;/p&gt;&lt;p&gt;</w:t>
      </w:r>
      <w:r>
        <w:rPr>
          <w:sz w:val="32"/>
          <w:szCs w:val="32"/>
        </w:rPr>
        <w:t>随着科技不断进步，无论是儿童还是成人，都将面临更多高级化、个性化且难以识别的手段。如果想要这项政策能够持续发挥作用，就需要不断更新监管机制，以应对新兴技术带来的挑战。此外，还需加强国际合作，与其他国家共同建立起一套全球性的规则体系，以打击跨国境的非法网站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是否能真正遏制未成年的网民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一目标并非易事，但只要全社会能携手合作，加大努力推动相关政策落实，并与时俱进适应变化，那么对于保护未成年的眼睛，即使是在这个充满诱惑的地方，也有望找到出路。</w:t>
      </w:r>
      <w:r>
        <w:rPr>
          <w:sz w:val="32"/>
          <w:szCs w:val="32"/>
        </w:rPr>
        <w:t>&lt;/p&gt;&lt;p&gt;&lt;a href = "/doc/819688-18</w:t>
      </w:r>
      <w:r>
        <w:rPr>
          <w:sz w:val="32"/>
          <w:szCs w:val="32"/>
        </w:rPr>
        <w:t>岁末年禁止观看免费网址青少年网络安全保护措施</w:t>
      </w:r>
      <w:r>
        <w:rPr>
          <w:sz w:val="32"/>
          <w:szCs w:val="32"/>
        </w:rPr>
        <w:t>.doc" rel="alternate" download="819688-18</w:t>
      </w:r>
      <w:r>
        <w:rPr>
          <w:sz w:val="32"/>
          <w:szCs w:val="32"/>
        </w:rPr>
        <w:t>岁末年禁止观看免费网址青少年网络安全保护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