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南美原住民与可爱动物的奇妙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南美的高原上，有一只名叫阿米娅的羊驼，她有着柔软的绒毛和温暖的大眼睛。今天，我们将进入她的故事——《羊驼历险记》。</w:t>
      </w:r>
      <w:r>
        <w:rPr>
          <w:sz w:val="32"/>
          <w:szCs w:val="32"/>
        </w:rPr>
        <w:t>&lt;/p&gt;&lt;p&gt;&lt;img src="/static-img/A-uXk7bMwQCA2ryQvX6NKcEMBXzAQNrDF79CUAUwmTujoITmPC3JBsWBWme2d1SE.jpg"&gt;&lt;/p&gt;&lt;p&gt;</w:t>
      </w:r>
      <w:r>
        <w:rPr>
          <w:sz w:val="32"/>
          <w:szCs w:val="32"/>
        </w:rPr>
        <w:t>是什么让阿米娅成为了一位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里，阿米娅出生于一个繁忙而充满爱心的羊驼家庭。她从小就展现出了超乎常人的勇敢和好奇心。随着时间的推移，阿米娅不仅学会了与人类交流，还开始探索外界世界，她渴望看到更多、体验更多。</w:t>
      </w:r>
      <w:r>
        <w:rPr>
          <w:sz w:val="32"/>
          <w:szCs w:val="32"/>
        </w:rPr>
        <w:t>&lt;/p&gt;&lt;p&gt;&lt;img src="/static-img/i3xyTab17mDIOSbBmIGqOMEMBXzAQNrDF79CUAUwmTvrgcsetNEtyo5Uv51zHxBk-6TCcBXt6sTodBOGGc-nGrWemcyqmnq4gxOqzbWveUCs8JfvhgWbwTBushNkyHH3.jpg"&gt;&lt;/p&gt;&lt;p&gt;</w:t>
      </w:r>
      <w:r>
        <w:rPr>
          <w:sz w:val="32"/>
          <w:szCs w:val="32"/>
        </w:rPr>
        <w:t>她如何踏上了自己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风暴打乱了小镇的一切平静。在混乱中，年幼且迷路的小男孩被卷入了飓风之中。当所有人都以为他命运已成定局时，阿米娅决定挺身而出。她勇敢地冲向那片汹涌的雨幕，将孩子紧紧抱在胸前，并以超乎寻常的手感导引他返回安全的地方。这次英雄行为不仅赢得了人们的心，也激发了她内心深处对未知世界的渴望。</w:t>
      </w:r>
      <w:r>
        <w:rPr>
          <w:sz w:val="32"/>
          <w:szCs w:val="32"/>
        </w:rPr>
        <w:t>&lt;/p&gt;&lt;p&gt;&lt;img src="/static-img/6UpczSCIms5sh95srA15hsEMBXzAQNrDF79CUAUwmTvrgcsetNEtyo5Uv51zHxBk-6TCcBXt6sTodBOGGc-nGrWemcyqmnq4gxOqzbWveUCs8JfvhgWbwTBushNkyHH3.jpg"&gt;&lt;/p&gt;&lt;p&gt;</w:t>
      </w:r>
      <w:r>
        <w:rPr>
          <w:sz w:val="32"/>
          <w:szCs w:val="32"/>
        </w:rPr>
        <w:t>她遇到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阿米 娜不断扩大她的视野。她背井离乡，在不同的环境下学习新的技能，比如如何应对严酷的地形、如何捕捉食物以及如何与各种动物建立友谊。但是，这段旅程并不总是顺利。一次次面临困难和挑战，使得她必须用尽全力来适应新环境，而这些经历也极大地增强了她的毅力。</w:t>
      </w:r>
      <w:r>
        <w:rPr>
          <w:sz w:val="32"/>
          <w:szCs w:val="32"/>
        </w:rPr>
        <w:t>&lt;/p&gt;&lt;p&gt;&lt;img src="/static-img/I-SsVQ7uVT3WoMN5qyZQ_8EMBXzAQNrDF79CUAUwmTvrgcsetNEtyo5Uv51zHxBk-6TCcBXt6sTodBOGGc-nGrWemcyqmnq4gxOqzbWveUCs8JfvhgWbwTBushNkyHH3.jpg"&gt;&lt;/p&gt;&lt;p&gt;</w:t>
      </w:r>
      <w:r>
        <w:rPr>
          <w:sz w:val="32"/>
          <w:szCs w:val="32"/>
        </w:rPr>
        <w:t>她的冒险带来了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至多年以后，当人们提起“羊驼历险记”这个名字时，他们眼中的不是单纯的一个故事，而是一个关于无畏追求梦想、坚韧克服困难的人生的象征。每个听闻这则传说的人都会被深深打动，因为它提醒我们，即使最柔弱的事物也能产生巨大的力量，只要他们愿意去挣扎，用它们独有的方式书写历史。而对于那些曾经迷失方向的人来说，它也是一个鼓励：无论你走到哪里，都有人类的情感支持你，让你的脚步更加坚定。</w:t>
      </w:r>
      <w:r>
        <w:rPr>
          <w:sz w:val="32"/>
          <w:szCs w:val="32"/>
        </w:rPr>
        <w:t>&lt;/p&gt;&lt;p&gt;&lt;img src="/static-img/oSVakiYMbmD7BJVzEKu0pcEMBXzAQNrDF79CUAUwmTvrgcsetNEtyo5Uv51zHxBk-6TCcBXt6sTodBOGGc-nGrWemcyqmnq4gxOqzbWveUCs8JfvhgWbwTBushNkyHH3.jpg"&gt;&lt;/p&gt;&lt;p&gt;</w:t>
      </w:r>
      <w:r>
        <w:rPr>
          <w:sz w:val="32"/>
          <w:szCs w:val="32"/>
        </w:rPr>
        <w:t>这段旅程给予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只勇敢的小伙伴们，我们可以学到许多宝贵的事项。在我们的生活中，就像是在崎岖山路上一样，有时候会感到迷茫或恐惧，但只要保持信念，不放弃追求，那些看似遥不可及的事情终将实现。如果说《羊驼历险记》有什么值得我们铭记的话，那就是不要害怕尝试，更不要因为失败而放弃，因为每一步都是通往成功之路上的铺垫，每一次跌倒都是一次机会重新站起来更强大一些。</w:t>
      </w:r>
      <w:r>
        <w:rPr>
          <w:sz w:val="32"/>
          <w:szCs w:val="32"/>
        </w:rPr>
        <w:t>&lt;/p&gt;&lt;p&gt;&lt;a href = "/doc/819629-</w:t>
      </w:r>
      <w:r>
        <w:rPr>
          <w:sz w:val="32"/>
          <w:szCs w:val="32"/>
        </w:rPr>
        <w:t>羊驼历险记南美原住民与可爱动物的奇妙友谊</w:t>
      </w:r>
      <w:r>
        <w:rPr>
          <w:sz w:val="32"/>
          <w:szCs w:val="32"/>
        </w:rPr>
        <w:t>.doc" rel="alternate" download="819629-</w:t>
      </w:r>
      <w:r>
        <w:rPr>
          <w:sz w:val="32"/>
          <w:szCs w:val="32"/>
        </w:rPr>
        <w:t>羊驼历险记南美原住民与可爱动物的奇妙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