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小视频新功能探索短视频社区的创新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想尝鲜小视频？</w:t>
      </w:r>
      <w:r>
        <w:rPr>
          <w:sz w:val="32"/>
          <w:szCs w:val="32"/>
        </w:rPr>
        <w:t>&lt;/p&gt;&lt;p&gt;&lt;img src="/static-img/lvhvK78tDdnXMD5DOO1lDQ8wZaGF8cAtaUmksxHt8HmNUKsRDV8-eSH7Bx53vF7C.jpg"&gt;&lt;/p&gt;&lt;p&gt;</w:t>
      </w:r>
      <w:r>
        <w:rPr>
          <w:sz w:val="32"/>
          <w:szCs w:val="32"/>
        </w:rPr>
        <w:t>在这个信息爆炸的时代，短视频已经成为互联网上最受欢迎的内容形式之一。无论是快手、抖音还是微博，每个平台都有着自己的特色和吸引力。作为一名对新技术和新媒体充满好奇心的人，我总是希望能第一时间了解最新的趋势和产品。这时候，“我可以尝一下你那里吗小视频”这个话题就像一盏明灯，指引我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尝鲜小视频？</w:t>
      </w:r>
      <w:r>
        <w:rPr>
          <w:sz w:val="32"/>
          <w:szCs w:val="32"/>
        </w:rPr>
        <w:t>&lt;/p&gt;&lt;p&gt;&lt;img src="/static-img/sn4V1HNJksX-nW4zXj9LdQ8wZaGF8cAtaUmksxHt8HnWSOJmQZ66PaWe8rP4UMLj1ueN0a7h6jreskZkeWOyEA.jpg"&gt;&lt;/p&gt;&lt;p&gt;</w:t>
      </w:r>
      <w:r>
        <w:rPr>
          <w:sz w:val="32"/>
          <w:szCs w:val="32"/>
        </w:rPr>
        <w:t>想要了解一个新的短视频平台，我们首先需要知道它为什么值得我们去“尝试”。比如说，如果一个平台能够提供独特的内容创作工具，比如高质量的图像编辑软件或者专业级别的声音处理技术，那么对于那些追求创新和自主表达的小伙伴来说，这样的功能绝对是一大亮点。而且，它可能会提供更丰富多彩的用户互动方式，比如直播间互动、社区讨论等，让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合适的小视频？</w:t>
      </w:r>
      <w:r>
        <w:rPr>
          <w:sz w:val="32"/>
          <w:szCs w:val="32"/>
        </w:rPr>
        <w:t>&lt;/p&gt;&lt;p&gt;&lt;img src="/static-img/EfMP6nAxuJrNbw7Ye7FUKg8wZaGF8cAtaUmksxHt8HnWSOJmQZ66PaWe8rP4UMLj1ueN0a7h6jreskZkeWOyEA.jpg"&gt;&lt;/p&gt;&lt;p&gt;</w:t>
      </w:r>
      <w:r>
        <w:rPr>
          <w:sz w:val="32"/>
          <w:szCs w:val="32"/>
        </w:rPr>
        <w:t>在选择哪个小视频平台进行“尝试”之前，我们需要考虑几个关键因素。首先是目标受众。如果我们的目标读者群主要是年轻人，那么可能会倾向于选择那些流行度较高、年轻化程度较强的平台。而如果我们的目标受众更多的是家庭观众或商业用户，那么可能会偏向于那些功能更加完善、内容审核更严格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小视频是否值得使用？</w:t>
      </w:r>
      <w:r>
        <w:rPr>
          <w:sz w:val="32"/>
          <w:szCs w:val="32"/>
        </w:rPr>
        <w:t>&lt;/p&gt;&lt;p&gt;&lt;img src="/static-img/sLOkMbpsBSfm4eAwxTOnyg8wZaGF8cAtaUmksxHt8HnWSOJmQZ66PaWe8rP4UMLj1ueN0a7h6jreskZkeWOyEA.jpg"&gt;&lt;/p&gt;&lt;p&gt;</w:t>
      </w:r>
      <w:r>
        <w:rPr>
          <w:sz w:val="32"/>
          <w:szCs w:val="32"/>
        </w:rPr>
        <w:t>评价一个小视频是否值得我们投入时间去“尝试”，可以从几个方面来考量。一是内容多样性，好的短片应该能够提供丰富多样的内容以满足不同人的需求。二是用户体验，不仅仅要看界面美观，还要考虑操作便捷性和导航清晰性。此外，对于商业用途来说，还应该关注数据分析能力，以及广告推广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开始我的探索之旅？</w:t>
      </w:r>
      <w:r>
        <w:rPr>
          <w:sz w:val="32"/>
          <w:szCs w:val="32"/>
        </w:rPr>
        <w:t>&lt;/p&gt;&lt;p&gt;&lt;img src="/static-img/x3WBT59DHgVOn6iWMAsN2w8wZaGF8cAtaUmksxHt8HnWSOJmQZ66PaWe8rP4UMLj1ueN0a7h6jreskZkeWOyEA.jpg"&gt;&lt;/p&gt;&lt;p&gt;</w:t>
      </w:r>
      <w:r>
        <w:rPr>
          <w:sz w:val="32"/>
          <w:szCs w:val="32"/>
        </w:rPr>
        <w:t>现在，你已经决定了自己想要探索哪个领域的小视频了，但是你不知道从哪里开始？这时，可以通过搜索推荐来发现一些热门账号或标签，看看他们发布过什么类型的问题解决方案或者娱乐节目。在此基础上，可以进一步加入相关的话题讨论区，与其他用户交流你的想法，也许还能得到一些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有什么收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探索后，你发现了一些非常有趣而且实用的东西。你学会了如何利用这些工具提高自己的创作水平，也认识到了许多志同道合的人，他们也在寻找新的方法来表达自己。你不再只是被动地接受信息，而是在参与到整个社区中，是一种全新的社交体验。这就是为什么当有人问“你可以尝一下他们那里吗”的时候，你就会积极地回答，因为你知道这是一个全新的世界等待着你去探索。</w:t>
      </w:r>
      <w:r>
        <w:rPr>
          <w:sz w:val="32"/>
          <w:szCs w:val="32"/>
        </w:rPr>
        <w:t>&lt;/p&gt;&lt;p&gt;&lt;a href = "/doc/819026-</w:t>
      </w:r>
      <w:r>
        <w:rPr>
          <w:sz w:val="32"/>
          <w:szCs w:val="32"/>
        </w:rPr>
        <w:t>尝鲜小视频新功能探索短视频社区的创新内容</w:t>
      </w:r>
      <w:r>
        <w:rPr>
          <w:sz w:val="32"/>
          <w:szCs w:val="32"/>
        </w:rPr>
        <w:t>.doc" rel="alternate" download="819026-</w:t>
      </w:r>
      <w:r>
        <w:rPr>
          <w:sz w:val="32"/>
          <w:szCs w:val="32"/>
        </w:rPr>
        <w:t>尝鲜小视频新功能探索短视频社区的创新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