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深度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力量能让两个心灵紧密相连，这种力量是强欢。它源自于共同的喜悦与挑战，通过不断地支持与理解，最终化作爱。在这里，我们将探讨如何从强欢走向爱，以及这种转变背后的心理机制。</w:t>
      </w:r>
      <w:r>
        <w:rPr>
          <w:sz w:val="32"/>
          <w:szCs w:val="32"/>
        </w:rPr>
        <w:t>&lt;/p&gt;&lt;p&gt;&lt;img src="/static-img/tEEJD0epx8bAFYWcFfVbZvHXf3ZFc4gB_94NFhGL3i0.jpg"&gt;&lt;/p&gt;&lt;p&gt;</w:t>
      </w:r>
      <w:r>
        <w:rPr>
          <w:sz w:val="32"/>
          <w:szCs w:val="32"/>
        </w:rPr>
        <w:t>激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是一种互动，它需要双方都有参与和投入。这种过程中的反馈机制能够极大地加深彼此的情感联系。当我们共同经历快乐时，释放出的化学物质如内啡肽会增强我们的幸福感，同时也促进了对对方的依赖。这一阶段的关系往往充满活力和热情，为后续的情感发展打下坚实基础。</w:t>
      </w:r>
      <w:r>
        <w:rPr>
          <w:sz w:val="32"/>
          <w:szCs w:val="32"/>
        </w:rPr>
        <w:t>&lt;/p&gt;&lt;p&gt;&lt;img src="/static-img/H2nXrODSG4kIBSUKvu7axPHXf3ZFc4gB_94NFhGL3i0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成功的关键因素之一，而在强欢阶段，信任开始逐渐建立。当我们看到伴侣在困难面前仍然选择站在自己这一边时，我们会更加相信这个人的品质和承诺。这份信任不仅可以帮助解决日常生活中的问题，也为未来的情感投资奠定了基石。</w:t>
      </w:r>
      <w:r>
        <w:rPr>
          <w:sz w:val="32"/>
          <w:szCs w:val="32"/>
        </w:rPr>
        <w:t>&lt;/p&gt;&lt;p&gt;&lt;img src="/static-img/mjPFDaIR6J0BBn86oRqzBfHXf3ZFc4gB_94NFhGL3i0.jpg"&gt;&lt;/p&gt;&lt;p&gt;</w:t>
      </w:r>
      <w:r>
        <w:rPr>
          <w:sz w:val="32"/>
          <w:szCs w:val="32"/>
        </w:rPr>
        <w:t>展现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连接人类心灵的一座桥梁。在强欢中，我们愿意把自己的真实想法、梦想以及恐惧分享给对方，这种开放的心态也是建立深厚感情的重要一步。通过真诚交流，不仅能够增进了解，还能培养出一种无条件接受对方存在的人际关系模式。</w:t>
      </w:r>
      <w:r>
        <w:rPr>
          <w:sz w:val="32"/>
          <w:szCs w:val="32"/>
        </w:rPr>
        <w:t>&lt;/p&gt;&lt;p&gt;&lt;img src="/static-img/HdEUKtVGO-eLMuzGvcBQfPHXf3ZFc4gB_94NFhGL3i0.jpg"&gt;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感情都不是一帆风顺的事业。在强欢到爱的转变中，面对挫折和挑战对于关系至关重要。如果两个人能够一起勇敢地迈过这些障碍，并且从中学到了东西，那么这段经历将成为他们之间不可分割的一部分，是他们故事中的宝贵财富。</w:t>
      </w:r>
      <w:r>
        <w:rPr>
          <w:sz w:val="32"/>
          <w:szCs w:val="32"/>
        </w:rPr>
        <w:t>&lt;/p&gt;&lt;p&gt;&lt;img src="/static-img/rorzz9bSfVWZeKa1f155RvHXf3ZFc4gB_94NFhGL3i0.jpg"&gt;&lt;/p&gt;&lt;p&gt;</w:t>
      </w:r>
      <w:r>
        <w:rPr>
          <w:sz w:val="32"/>
          <w:szCs w:val="32"/>
        </w:rPr>
        <w:t>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维系任何长久联系的手段之一。在这个过程中，每一次细微的情绪表达或身体语言都是信息传递的一个环节。有效沟通不仅有助于避免误解，还能促使双方更好地理解对方，从而进一步加深彼此间的情愫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初次尝试变得温柔、耐心并非外界压力的结果，而是在多次磨砺之后自然形成的一种习惯。这正是在不断体验“强”的过程中，“欢”变成了“爱”的征程上取得的一大胜利。而这样的成长不仅改变了彼此，更改变了每个人的世界观和人生路径，使得最初那份简单却纯粹的情感之花，在岁月沉淀下变得更加珍贵而持久。</w:t>
      </w:r>
      <w:r>
        <w:rPr>
          <w:sz w:val="32"/>
          <w:szCs w:val="32"/>
        </w:rPr>
        <w:t>&lt;/p&gt;&lt;p&gt;&lt;a href = "/doc/818946-</w:t>
      </w:r>
      <w:r>
        <w:rPr>
          <w:sz w:val="32"/>
          <w:szCs w:val="32"/>
        </w:rPr>
        <w:t>强欢成爱情感的深度演绎</w:t>
      </w:r>
      <w:r>
        <w:rPr>
          <w:sz w:val="32"/>
          <w:szCs w:val="32"/>
        </w:rPr>
        <w:t>.doc" rel="alternate" download="818946-</w:t>
      </w:r>
      <w:r>
        <w:rPr>
          <w:sz w:val="32"/>
          <w:szCs w:val="32"/>
        </w:rPr>
        <w:t>强欢成爱情感的深度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