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唐代诗人李白的和风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名篇？</w:t>
      </w:r>
      <w:r>
        <w:rPr>
          <w:sz w:val="32"/>
          <w:szCs w:val="32"/>
        </w:rPr>
        <w:t>&lt;/p&gt;&lt;p&gt;&lt;img src="/static-img/XHGMAxLnoDOd3wjvqo32eY__G4Of19mk3KDo-rPtej28SU9mGhqv552rAdM480I5.jpg"&gt;&lt;/p&gt;&lt;p&gt;</w:t>
      </w:r>
      <w:r>
        <w:rPr>
          <w:sz w:val="32"/>
          <w:szCs w:val="32"/>
        </w:rPr>
        <w:t>在唐代文学中，有一位诗人，他以豪放不羁、才华横溢著称。他的名字叫做李白，但他创作的作品之所以让后世铭记，更重要的是那首被誉为“最美”的《清平调》。这是一首充满韵律感、轻松自然的情歌，它如同一曲悠扬的旋律，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是怎样的一位诗人？</w:t>
      </w:r>
      <w:r>
        <w:rPr>
          <w:sz w:val="32"/>
          <w:szCs w:val="32"/>
        </w:rPr>
        <w:t>&lt;/p&gt;&lt;p&gt;&lt;img src="/static-img/CUgonHFBlcqigtwi_hoTW4__G4Of19mk3KDo-rPtej0pjCgrJErrWnJzKb6JFnd1yS0G-s-QIGqJnPAQ5AzpLQ.jpg"&gt;&lt;/p&gt;&lt;p&gt;</w:t>
      </w:r>
      <w:r>
        <w:rPr>
          <w:sz w:val="32"/>
          <w:szCs w:val="32"/>
        </w:rPr>
        <w:t>李白，字太白，是中国唐朝时期著名的浪漫主义诗人，被后世尊称为“诗仙”。他出生于四川南阳县（今属陕西），而他的才华却超越了地域。他以其奇思异想和对自然景物细腻描绘而闻名遐迩。在他笔下，每一个词汇都像一颗精准射击的小球，准确无误地触及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又是什么样的形式？</w:t>
      </w:r>
      <w:r>
        <w:rPr>
          <w:sz w:val="32"/>
          <w:szCs w:val="32"/>
        </w:rPr>
        <w:t>&lt;/p&gt;&lt;p&gt;&lt;img src="/static-img/5kDMafrCyoFuk0Ao51LhFY__G4Of19mk3KDo-rPtej0pjCgrJErrWnJzKb6JFnd1yS0G-s-QIGqJnPAQ5AzpLQ.jpg"&gt;&lt;/p&gt;&lt;p&gt;</w:t>
      </w:r>
      <w:r>
        <w:rPr>
          <w:sz w:val="32"/>
          <w:szCs w:val="32"/>
        </w:rPr>
        <w:t>《清平调》作为一种古典音乐形式，其特点在于音节分明、节奏均匀，而其所用词语则多来自民间故事或者生活中的小事。这使得《清平调》不仅成为一种音乐形式，也成为了与普通话相结合的一种艺术表达方式。这种独特的艺术形式，使得它在不同的时代都能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体现了其魅力？</w:t>
      </w:r>
      <w:r>
        <w:rPr>
          <w:sz w:val="32"/>
          <w:szCs w:val="32"/>
        </w:rPr>
        <w:t>&lt;/p&gt;&lt;p&gt;&lt;img src="/static-img/LpVySpz1p27yF0G1Liz_PY__G4Of19mk3KDo-rPtej0pjCgrJErrWnJzKb6JFnd1yS0G-s-QIGqJnPAQ5AzpLQ.jpg"&gt;&lt;/p&gt;&lt;p&gt;</w:t>
      </w:r>
      <w:r>
        <w:rPr>
          <w:sz w:val="32"/>
          <w:szCs w:val="32"/>
        </w:rPr>
        <w:t>对于那些喜欢沉浸于古典文化的人来说，《清平调》是一个极好的选择。不论是在书籍上阅读还是听演唱家演绎，都能感受到其中蕴含的情感丰富性和意境深邃。每一次咏叹声都像是天籁之音，将人的情感带到了一个完全不同的层次。而且，由于它简洁易懂，所以即使是初学者也能够迅速掌握并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首作品中的意象？</w:t>
      </w:r>
      <w:r>
        <w:rPr>
          <w:sz w:val="32"/>
          <w:szCs w:val="32"/>
        </w:rPr>
        <w:t>&lt;/p&gt;&lt;p&gt;&lt;img src="/static-img/_mBdpk6prUUfUMDykTb1BI__G4Of19mk3KDo-rPtej0pjCgrJErrWnJzKb6JFnd1yS0G-s-QIGqJnPAQ5AzpLQ.jpg"&gt;&lt;/p&gt;&lt;p&gt;</w:t>
      </w:r>
      <w:r>
        <w:rPr>
          <w:sz w:val="32"/>
          <w:szCs w:val="32"/>
        </w:rPr>
        <w:t>从某种意义上讲，《清平调 李白》的魅力在于它捕捉了生命中简单快乐瞬间，并将这些瞬间升华为高雅的艺术品。在这首作品中，你可以听到树叶轻摇的声音，可以看到春日游人的笑容，还可以听到溪水潺潺的声音，这一切都是通过文字巧妙地勾勒出来，让我们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时代最美丽的小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《清平调 李白》的存在证明了一件事情：无论时间如何变迁，无论文艺潮流如何变化，一些真正伟大的作品都会永远留存它们独有的光芒。而这一切，都要归功於那个时代的大师——李 白。他不仅仅是一位诗人，更是一位把人类情感和美好景致融合到一起的大师。此外，他还展示给我们看，那些看似微不足道的事物背后隐藏着巨大的力量。</w:t>
      </w:r>
      <w:r>
        <w:rPr>
          <w:sz w:val="32"/>
          <w:szCs w:val="32"/>
        </w:rPr>
        <w:t>&lt;/p&gt;&lt;p&gt;&lt;a href = "/doc/818715-</w:t>
      </w:r>
      <w:r>
        <w:rPr>
          <w:sz w:val="32"/>
          <w:szCs w:val="32"/>
        </w:rPr>
        <w:t>李白的清平调唐代诗人李白的和风乐章</w:t>
      </w:r>
      <w:r>
        <w:rPr>
          <w:sz w:val="32"/>
          <w:szCs w:val="32"/>
        </w:rPr>
        <w:t>.doc" rel="alternate" download="818715-</w:t>
      </w:r>
      <w:r>
        <w:rPr>
          <w:sz w:val="32"/>
          <w:szCs w:val="32"/>
        </w:rPr>
        <w:t>李白的清平调唐代诗人李白的和风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