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</w:t>
      </w:r>
      <w:r>
        <w:rPr>
          <w:sz w:val="48"/>
          <w:szCs w:val="48"/>
        </w:rPr>
        <w:t>超级打斗大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：超级打斗大会</w:t>
      </w:r>
      <w:r>
        <w:rPr>
          <w:sz w:val="32"/>
          <w:szCs w:val="32"/>
        </w:rPr>
        <w:t>&lt;/p&gt;&lt;p&gt;&lt;img src="/static-img/V4A2_hnaUiEj_sW-pYNCj2daDsPA39mL2AZg0x6xsGahxhfVRI1rVlR2bS-g29bV.jpg"&gt;&lt;/p&gt;&lt;p&gt;</w:t>
      </w:r>
      <w:r>
        <w:rPr>
          <w:sz w:val="32"/>
          <w:szCs w:val="32"/>
        </w:rPr>
        <w:t>在哪里举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是由一家知名电子竞技公司举办的一场特别的比赛，这个公司以其精心策划和高水平的比赛而闻名。这个超级打斗大会被安排在一个巨大的室内体育馆里，位于城市中心，交通便利，周围有众多酒店和餐饮设施，可以满足来自世界各地参赛选手和观众的需求。体育馆内部装饰豪华现代，有着先进的音响系统、高清大屏幕以及舒适的座位，让每一位观众都能享受到最好的观看体验。</w:t>
      </w:r>
      <w:r>
        <w:rPr>
          <w:sz w:val="32"/>
          <w:szCs w:val="32"/>
        </w:rPr>
        <w:t>&lt;/p&gt;&lt;p&gt;&lt;img src="/static-img/fPVkFU-4mRAx8vl1l7j3a2daDsPA39mL2AZg0x6xsGZk6r1nufpLysCHxebNMIaB-_isWltL1oVGWV4PfCm6PQ.jpg"&gt;&lt;/p&gt;&lt;p&gt;</w:t>
      </w:r>
      <w:r>
        <w:rPr>
          <w:sz w:val="32"/>
          <w:szCs w:val="32"/>
        </w:rPr>
        <w:t>谁参加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背后隐藏着一个更重要的问题——谁是这些勇敢者呢？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吸引了一大批顶尖选手，他们来自不同的国家和地区，不仅包括传统强队，还有许多新兴力量。这些选手经过严格筛选，只有那些技术熟练、实力强劲且战绩优异的人才能够获得参加资格。在他们中，有些人已经积累了丰富经验，是行业内公认的大师；有些人则是年轻新星，他们凭借自己的天赋和努力赢得了机会。</w:t>
      </w:r>
      <w:r>
        <w:rPr>
          <w:sz w:val="32"/>
          <w:szCs w:val="32"/>
        </w:rPr>
        <w:t>&lt;/p&gt;&lt;p&gt;&lt;img src="/static-img/9-xsWqjOxJMHeYAYpoHB02daDsPA39mL2AZg0x6xsGZk6r1nufpLysCHxebNMIaB-_isWltL1oVGWV4PfCm6PQ.jpg"&gt;&lt;/p&gt;&lt;p&gt;</w:t>
      </w:r>
      <w:r>
        <w:rPr>
          <w:sz w:val="32"/>
          <w:szCs w:val="32"/>
        </w:rPr>
        <w:t>有什么规则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比赛公平且激烈，每个项目都制定了详细的规则。这不仅包括基本的比分计算方式，还涉及到玩家的行为规范，比如游戏中的团队合作、对战策略等等。此外，对于一些特殊情况，如网络延迟或者硬件故障，也有一套预设的处理流程，以保证比赛顺利进行并迅速解决问题。</w:t>
      </w:r>
      <w:r>
        <w:rPr>
          <w:sz w:val="32"/>
          <w:szCs w:val="32"/>
        </w:rPr>
        <w:t>&lt;/p&gt;&lt;p&gt;&lt;img src="/static-img/c21sUmXrFDy2IYP8ax3-xmdaDsPA39mL2AZg0x6xsGZk6r1nufpLysCHxebNMIaB-_isWltL1oVGWV4PfCm6PQ.jpg"&gt;&lt;/p&gt;&lt;p&gt;</w:t>
      </w:r>
      <w:r>
        <w:rPr>
          <w:sz w:val="32"/>
          <w:szCs w:val="32"/>
        </w:rPr>
        <w:t>如何评判胜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参赛者集结好时，每场对决都会按照既定的时间进行。如果某个团队或玩家在规定时间内达到了胜利条件，那么他们将被宣布为获胜者。但如果双方都没有达到条件，那么会进入额外时间（</w:t>
      </w:r>
      <w:r>
        <w:rPr>
          <w:sz w:val="32"/>
          <w:szCs w:val="32"/>
        </w:rPr>
        <w:t>Overtime</w:t>
      </w:r>
      <w:r>
        <w:rPr>
          <w:sz w:val="32"/>
          <w:szCs w:val="32"/>
        </w:rPr>
        <w:t>），直至其中一方取得领先为止。在极少数情况下，如果仍然无法确定获胜者，可能会采用点数比较或其他特殊方法来决定最终结果。</w:t>
      </w:r>
      <w:r>
        <w:rPr>
          <w:sz w:val="32"/>
          <w:szCs w:val="32"/>
        </w:rPr>
        <w:t>&lt;/p&gt;&lt;p&gt;&lt;img src="/static-img/LmnrljcM0c3Fc6kdwqD50GdaDsPA39mL2AZg0x6xsGZk6r1nufpLysCHxebNMIaB-_isWltL1oVGWV4PfCm6PQ.jpg"&gt;&lt;/p&gt;&lt;p&gt;</w:t>
      </w:r>
      <w:r>
        <w:rPr>
          <w:sz w:val="32"/>
          <w:szCs w:val="32"/>
        </w:rPr>
        <w:t>有什么奖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提供的是颇具吸引力的奖金池，以及荣誉徽章，这些都是每位参与者的梦想目标。不仅如此，为表彰出色的表现，还设立了一系列专项奖项，如最佳个人表现奖、最佳团队协作奖以及最具潜力的新秀等。而对于冠军来说，他们还将获得一次独特旅行经历，即“全球英雄之旅”，让他们在世界各地体验不同文化，并与粉丝们共度难忘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电竞运动员来说，无论是在专业还是业余层面，都充满挑战性的活动是一个宝贵学习机会。通过这样的平台，他们可以提升自己的技能，与同行交流经验，同时也能增加自己职业生涯中的曝光率。这不仅是一场简单的比赛，更是一次展示自我能力、争取荣誉并为梦想奋斗的地方。而对于观众来说，它提供了一种全新的娱乐形式，让人们可以从容身边发生的事情中找到乐趣，从而更加紧密地联系起来。</w:t>
      </w:r>
      <w:r>
        <w:rPr>
          <w:sz w:val="32"/>
          <w:szCs w:val="32"/>
        </w:rPr>
        <w:t>&lt;/p&gt;&lt;p&gt;&lt;a href = "/doc/81812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超级打斗大会</w:t>
      </w:r>
      <w:r>
        <w:rPr>
          <w:sz w:val="32"/>
          <w:szCs w:val="32"/>
        </w:rPr>
        <w:t>.doc" rel="alternate" download="81812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超级打斗大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