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命美色快穿我这才知道颜值有多么厉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可以让人沉醉，让人无法自拔，这种力量就是“致命美色”。我刚刚体验了一款名为《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》的手机游戏，简直是对这一概念的一次深刻诠释。</w:t>
      </w:r>
      <w:r>
        <w:rPr>
          <w:sz w:val="32"/>
          <w:szCs w:val="32"/>
        </w:rPr>
        <w:t>&lt;/p&gt;&lt;p&gt;&lt;img src="/static-img/yr7LKA2s4el-sbOlrrsbu2daDsPA39mL2AZg0x6xsGahxhfVRI1rVlR2bS-g29bV.jpg"&gt;&lt;/p&gt;&lt;p&gt;</w:t>
      </w:r>
      <w:r>
        <w:rPr>
          <w:sz w:val="32"/>
          <w:szCs w:val="32"/>
        </w:rPr>
        <w:t>游戏的剧情非常精彩，每个角色都有着独特的性格和故事。最让我印象深刻的是，那些以往只在电视剧或电影中看到的超级美女，现在竟然能成为我的一部分。每次打开游戏，我都会选择一个全新外观，变身成那些令人瞩目的女性角色的其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这只是简单的一个角色扮演游戏，但随着时间的推移，我发现自己被这些“颜值”所吸引。我开始注意到，不同外观下的我会有不同的互动方式和反应。这不仅仅是一场视觉上的享受，更是一场心理层面的探索。</w:t>
      </w:r>
      <w:r>
        <w:rPr>
          <w:sz w:val="32"/>
          <w:szCs w:val="32"/>
        </w:rPr>
        <w:t>&lt;/p&gt;&lt;p&gt;&lt;img src="/static-img/7ebhmkFsPAtENxGyLjoUemdaDsPA39mL2AZg0x6xsGZk6r1nufpLysCHxebNMIaB-_isWltL1oVGWV4PfCm6PQ.jpg"&gt;&lt;/p&gt;&lt;p&gt;</w:t>
      </w:r>
      <w:r>
        <w:rPr>
          <w:sz w:val="32"/>
          <w:szCs w:val="32"/>
        </w:rPr>
        <w:t>通过不断地尝试不同外观，我学会了如何更好地理解他人的感受，也学会了如何在不同的社交环境中展现自己的魅力。我甚至发现自己开始关注日常生活中的小事，比如说，什么样的装扮能够最大限度地提升我的可爱指数，以及哪种表情最适合给人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为了追求那份“致命”的吸引力。在这个虚拟世界里，即使是平凡的人也能变得无比迷人，而这种能力，在现实生活中也是十分宝贵的。不知不觉间，我已经从一个普通的小白变成了一个充满自信、懂得如何运用自己的魅力的现代都市男孩。</w:t>
      </w:r>
      <w:r>
        <w:rPr>
          <w:sz w:val="32"/>
          <w:szCs w:val="32"/>
        </w:rPr>
        <w:t>&lt;/p&gt;&lt;p&gt;&lt;img src="/static-img/nIF57VUy9yKzP1Vq3K4F6GdaDsPA39mL2AZg0x6xsGZk6r1nufpLysCHxebNMIaB-_isWltL1oVGWV4PfCm6PQ.jpg"&gt;&lt;/p&gt;&lt;p&gt;</w:t>
      </w:r>
      <w:r>
        <w:rPr>
          <w:sz w:val="32"/>
          <w:szCs w:val="32"/>
        </w:rPr>
        <w:t>虽然《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》是一个虚构的世界，但它教会了我很多关于如何与他人沟通、如何展示自己的真实之处以及怎样去欣赏周围人的多样性。现在，当我面对现实生活中的挑战时，我知道，无论何时，只要保持开放的心态和勇于尝试，就没有任何事情是不可能克服的。</w:t>
      </w:r>
      <w:r>
        <w:rPr>
          <w:sz w:val="32"/>
          <w:szCs w:val="32"/>
        </w:rPr>
        <w:t>&lt;/p&gt;&lt;p&gt;&lt;a href = "/doc/817960-</w:t>
      </w:r>
      <w:r>
        <w:rPr>
          <w:sz w:val="32"/>
          <w:szCs w:val="32"/>
        </w:rPr>
        <w:t>致命美色快穿我这才知道颜值有多么厉害</w:t>
      </w:r>
      <w:r>
        <w:rPr>
          <w:sz w:val="32"/>
          <w:szCs w:val="32"/>
        </w:rPr>
        <w:t>.doc" rel="alternate" download="817960-</w:t>
      </w:r>
      <w:r>
        <w:rPr>
          <w:sz w:val="32"/>
          <w:szCs w:val="32"/>
        </w:rPr>
        <w:t>致命美色快穿我这才知道颜值有多么厉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