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的射手射手座的紧张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焦急万分是什么生肖？</w:t>
      </w:r>
      <w:r>
        <w:rPr>
          <w:sz w:val="32"/>
          <w:szCs w:val="32"/>
        </w:rPr>
        <w:t>&lt;/p&gt;&lt;p&gt;&lt;img src="/static-img/DHZsuHSUlHcBXwVHua_Gpw8wZaGF8cAtaUmksxHt8HmNUKsRDV8-eSH7Bx53vF7C.jpg"&gt;&lt;/p&gt;&lt;p&gt;</w:t>
      </w:r>
      <w:r>
        <w:rPr>
          <w:sz w:val="32"/>
          <w:szCs w:val="32"/>
        </w:rPr>
        <w:t>在这个快节奏的时代，人们的心情也随之紧张起来。焦急万分，是不是每个人都曾经有过这样的感受？今天，我们就来探索一下“焦急万分是什么生肖”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总是心跳加速？</w:t>
      </w:r>
      <w:r>
        <w:rPr>
          <w:sz w:val="32"/>
          <w:szCs w:val="32"/>
        </w:rPr>
        <w:t>&lt;/p&gt;&lt;p&gt;&lt;img src="/static-img/uHCrvYpbv99a81JGAwY3Mg8wZaGF8cAtaUmksxHt8HnWSOJmQZ66PaWe8rP4UMLj1ueN0a7h6jreskZkeWOyEA.jpg"&gt;&lt;/p&gt;&lt;p&gt;</w:t>
      </w:r>
      <w:r>
        <w:rPr>
          <w:sz w:val="32"/>
          <w:szCs w:val="32"/>
        </w:rPr>
        <w:t>射手座的人常常被认为是最容易感到焦虑和压力的星座之一。他们对未来的规划往往非常细致，每一步都要考虑周全，这种完美主义的态度有时会让人陷入无休止的思考中，导致无法释放内心的忧愁和恐惧。这种情况下，他们可能会发现自己在做决定之前犹豫不决，甚至因为担心结果不如意而选择避免行动。这使得他们总是在紧张不安中度过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射手座的人总是焦虑？</w:t>
      </w:r>
      <w:r>
        <w:rPr>
          <w:sz w:val="32"/>
          <w:szCs w:val="32"/>
        </w:rPr>
        <w:t>&lt;/p&gt;&lt;p&gt;&lt;img src="/static-img/IB6wwhSLVgkTtyRL1BRFcQ8wZaGF8cAtaUmksxHt8HnWSOJmQZ66PaWe8rP4UMLj1ueN0a7h6jreskZkeWOyEA.jpg"&gt;&lt;/p&gt;&lt;p&gt;</w:t>
      </w:r>
      <w:r>
        <w:rPr>
          <w:sz w:val="32"/>
          <w:szCs w:val="32"/>
        </w:rPr>
        <w:t>射手座的人通常对自己的期望很高，对于工作、学习乃至生活中的其他方面也一样。然而，当现实与这些高昂的期望相比显得不足时，他们就会感到极大的失落和挫败感。而这种感觉如果持续下去，就会演变成一种习惯性的焦虑状态。这是一种自我施加的压力，因为他们深知只有不断努力才能达到理想，但这同时也是造成更多压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射手座都是这样</w:t>
      </w:r>
      <w:r>
        <w:rPr>
          <w:sz w:val="32"/>
          <w:szCs w:val="32"/>
        </w:rPr>
        <w:t>&lt;/p&gt;&lt;p&gt;&lt;img src="/static-img/HhejzgZ0yXYpsd_ssvJFfw8wZaGF8cAtaUmksxHt8HnWSOJmQZ66PaWe8rP4UMLj1ueN0a7h6jreskZkeWOyEA.jpg"&gt;&lt;/p&gt;&lt;p&gt;</w:t>
      </w:r>
      <w:r>
        <w:rPr>
          <w:sz w:val="32"/>
          <w:szCs w:val="32"/>
        </w:rPr>
        <w:t>当然，并非所有射手座的人都会体验到如此严重的情绪困扰。不过，即便是在那些似乎平静无波的日子里，也潜藏着一丝不安，这可能只是因为他们对于未来保持了一定的警觉性，以防任何事情出乎意料地发生改变。在某些情况下，他们可能需要学会放松，不要把一切都放在一个人的肩上去承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又如何解决这一问题呢？</w:t>
      </w:r>
      <w:r>
        <w:rPr>
          <w:sz w:val="32"/>
          <w:szCs w:val="32"/>
        </w:rPr>
        <w:t>&lt;/p&gt;&lt;p&gt;&lt;img src="/static-img/p7uJvtaonsswXLG2YUmIgQ8wZaGF8cAtaUmksxHt8HnWSOJmQZ66PaWe8rP4UMLj1ueN0a7h6jreskZkeWOyEA.jpg"&gt;&lt;/p&gt;&lt;p&gt;</w:t>
      </w:r>
      <w:r>
        <w:rPr>
          <w:sz w:val="32"/>
          <w:szCs w:val="32"/>
        </w:rPr>
        <w:t>首先，理解并接受自己无法控制的一切。这包括他人、环境以及不可预测的事情。当我们意识到自己已经为此付出了巨大的精力和时间时，便应该学会放弃一些对结果没有实际影响的事物。此外，从事一些能够帮助缓解压力的活动，比如运动、冥想或艺术创作，可以有效减轻心理负担，使得原本充满了焦虑的心灵变得更加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些挑战，但每个人的生活都是多元化且独特的。如果你觉得自己正处于这种状态，那么请不要害怕寻求帮助。你可以从身边的小伙伴开始聊聊你的烦恼，也可以尝试咨询专业人士或者参加相关的心理健康课程。在这里，有很多资源可以提供支持，无论你属于哪个星座，都能找到适合自己的方法来应对生活中的各种挑战。一旦你敢于面对自己的真实情绪，并采取行动，你将发现世界其实比你所想象的大得多，而那份焦急万分只不过是一个小小的声音，在更广阔的情感海洋中微弱地摇曳。</w:t>
      </w:r>
      <w:r>
        <w:rPr>
          <w:sz w:val="32"/>
          <w:szCs w:val="32"/>
        </w:rPr>
        <w:t>&lt;/p&gt;&lt;p&gt;&lt;a href = "/doc/817899-</w:t>
      </w:r>
      <w:r>
        <w:rPr>
          <w:sz w:val="32"/>
          <w:szCs w:val="32"/>
        </w:rPr>
        <w:t>焦急万分的射手射手座的紧张心情</w:t>
      </w:r>
      <w:r>
        <w:rPr>
          <w:sz w:val="32"/>
          <w:szCs w:val="32"/>
        </w:rPr>
        <w:t>.doc" rel="alternate" download="817899-</w:t>
      </w:r>
      <w:r>
        <w:rPr>
          <w:sz w:val="32"/>
          <w:szCs w:val="32"/>
        </w:rPr>
        <w:t>焦急万分的射手射手座的紧张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