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体验与非洲兄弟共度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体验：与非洲兄弟共度难关</w:t>
      </w:r>
      <w:r>
        <w:rPr>
          <w:sz w:val="32"/>
          <w:szCs w:val="32"/>
        </w:rPr>
        <w:t>&lt;/p&gt;&lt;p&gt;&lt;img src="/static-img/QvLuAwHyrsPRwiBkohQUqfHXf3ZFc4gB_94NFhGL3i0.jpg"&gt;&lt;/p&gt;&lt;p&gt;</w:t>
      </w:r>
      <w:r>
        <w:rPr>
          <w:sz w:val="32"/>
          <w:szCs w:val="32"/>
        </w:rPr>
        <w:t>在一个宁静的下午，一位中国游客李明，在非洲的一次探险之旅中，意外遭遇了一场前所未有的困境。他被十几个黑人两根同进，而这背后的故事，却是关于勇气、友情和跨文化交流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李明因为迷路而独自一人走在野外，他的小车不幸发生故障，无法启动。就在他感到绝望的时候，一群身穿传统服饰的非洲牧民突然出现，他们热情地询问他的情况。起初，语言沟通成了巨大的障碍，但他们通过简单的手势和肢体语言表达了自己的好意，并邀请他加入他们。</w:t>
      </w:r>
      <w:r>
        <w:rPr>
          <w:sz w:val="32"/>
          <w:szCs w:val="32"/>
        </w:rPr>
        <w:t>&lt;/p&gt;&lt;p&gt;&lt;img src="/static-img/b0-G7sgb7DkbPAqhmQHMifHXf3ZFc4gB_94NFhGL3i0.jpg"&gt;&lt;/p&gt;&lt;p&gt;</w:t>
      </w:r>
      <w:r>
        <w:rPr>
          <w:sz w:val="32"/>
          <w:szCs w:val="32"/>
        </w:rPr>
        <w:t>随着日落临近，这群牧民开始组织食物分配，其中包括一顿丰盛的大餐。在这个过程中，李明被十几个黑人两根同进，他们用一种叫做“共同分享”的方式来分配食物，每个人都根据自己的需要得到合适份量。这不仅是一种经济上的公平，更是一种社会关系中的尊重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一起留宿在附近的一个小屋里。尽管环境简陋，但由于大家相互帮助和团结合作，使得住宿变得既温馨又舒适。在夜晚，当他们围坐在火堆旁时，李明有机会了解到每个人的生活故事，不仅如此，还学习到了许多有关当地风俗习惯的事情，比如如何使用天然药材治疗病痛，以及如何进行天文观测来预测天气变化。</w:t>
      </w:r>
      <w:r>
        <w:rPr>
          <w:sz w:val="32"/>
          <w:szCs w:val="32"/>
        </w:rPr>
        <w:t>&lt;/p&gt;&lt;p&gt;&lt;img src="/static-img/lUSBEsmyJIbm33xQtfValfHXf3ZFc4gB_94NFhGL3i0.jpg"&gt;&lt;/p&gt;&lt;p&gt;</w:t>
      </w:r>
      <w:r>
        <w:rPr>
          <w:sz w:val="32"/>
          <w:szCs w:val="32"/>
        </w:rPr>
        <w:t>第二天早上，当一辆大型救援车队抵达并将李明送回市区时，他对那段经历充满感激之情。他意识到，那些“被十几个黑人两根同进”的瞬间，是他生命中宝贵的人生经验之一，它教会了他真正的团结与理解，也让他认识到了无论背景多么不同，只要心存善意，就能建立起强烈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工作还是社交活动中，对于任何困难或挑战，都不再感到畏惧，因为他知道，无论身处何方，只要保持开放的心态，与周围的人建立联系，就能够找到支持与理解。而这段经历，也成为了他永远珍藏的心灵财富。</w:t>
      </w:r>
      <w:r>
        <w:rPr>
          <w:sz w:val="32"/>
          <w:szCs w:val="32"/>
        </w:rPr>
        <w:t>&lt;/p&gt;&lt;p&gt;&lt;img src="/static-img/PII-HsYYfI7Zk85UyOCSRfHXf3ZFc4gB_94NFhGL3i0.jpg"&gt;&lt;/p&gt;&lt;p&gt;&lt;a href = "/doc/817873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与非洲兄弟共度难关</w:t>
      </w:r>
      <w:r>
        <w:rPr>
          <w:sz w:val="32"/>
          <w:szCs w:val="32"/>
        </w:rPr>
        <w:t>.doc" rel="alternate" download="817873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与非洲兄弟共度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