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穿梭于黑夜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暗渡小说成为人们心中的传说？</w:t>
      </w:r>
      <w:r>
        <w:rPr>
          <w:sz w:val="32"/>
          <w:szCs w:val="32"/>
        </w:rPr>
        <w:t>&lt;/p&gt;&lt;p&gt;&lt;img src="/static-img/6TnwBKFSq9c6c8_J0Y0dAddhI0ah3mXHlymBdRchV_ehIZ1KNNW7WJAegbL38zT6.jpg"&gt;&lt;/p&gt;&lt;p&gt;</w:t>
      </w:r>
      <w:r>
        <w:rPr>
          <w:sz w:val="32"/>
          <w:szCs w:val="32"/>
        </w:rPr>
        <w:t>在一片漆黑的夜色中，故事就像幽灵般悄无声息地穿梭于每个角落。这种类型的作品被称作“暗渡小说”，它们通常涉及到隐藏、谎言和秘密，这些元素让读者沉浸在一个充满悬疑与惊喜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如此着迷于暗渡小说？</w:t>
      </w:r>
      <w:r>
        <w:rPr>
          <w:sz w:val="32"/>
          <w:szCs w:val="32"/>
        </w:rPr>
        <w:t>&lt;/p&gt;&lt;p&gt;&lt;img src="/static-img/OG3QwJqfXiWidyollXXBa9dhI0ah3mXHlymBdRchV_eyk-HbdW03OL1n50nQUqAORu4-wFUu8nyquPwcwBOpKA.jpg"&gt;&lt;/p&gt;&lt;p&gt;</w:t>
      </w:r>
      <w:r>
        <w:rPr>
          <w:sz w:val="32"/>
          <w:szCs w:val="32"/>
        </w:rPr>
        <w:t>当我们深陷于一个充满未知和神秘力量的故事时，我们的心情仿佛置身于一场无形的探险之旅。每一次翻页，都像是揭开了生活中那层遮盖事实真相的一层薄纱。这不仅仅是一种娱乐，更是一种精神上的释放，让我们的思绪得以飞翔，远离日常生活中的压力和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如何巧妙地构建气氛？</w:t>
      </w:r>
      <w:r>
        <w:rPr>
          <w:sz w:val="32"/>
          <w:szCs w:val="32"/>
        </w:rPr>
        <w:t>&lt;/p&gt;&lt;p&gt;&lt;img src="/static-img/6BfMEN956Uc2Wl3Zil65W9dhI0ah3mXHlymBdRchV_eyk-HbdW03OL1n50nQUqAORu4-wFUu8nyquPwcwBOpKA.jpg"&gt;&lt;/p&gt;&lt;p&gt;</w:t>
      </w:r>
      <w:r>
        <w:rPr>
          <w:sz w:val="32"/>
          <w:szCs w:val="32"/>
        </w:rPr>
        <w:t>作者通过精细的情节布局来营造一种紧张而又诱人的气氛。在这些故事中，每一个人物都有其不可告人的目的，而他们之间错综复杂的关系网，让人难以捉摸谁是敌人，谁才是真正的手下败将。这样的设定，无疑增加了阅读体验的吸引力，使读者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暗渡小说中找到内涵？</w:t>
      </w:r>
      <w:r>
        <w:rPr>
          <w:sz w:val="32"/>
          <w:szCs w:val="32"/>
        </w:rPr>
        <w:t>&lt;/p&gt;&lt;p&gt;&lt;img src="/static-img/m9UVZ_kfYY-WUyhizDrUc9dhI0ah3mXHlymBdRchV_eyk-HbdW03OL1n50nQUqAORu4-wFUu8nyquPwcwBOpKA.jpg"&gt;&lt;/p&gt;&lt;p&gt;</w:t>
      </w:r>
      <w:r>
        <w:rPr>
          <w:sz w:val="32"/>
          <w:szCs w:val="32"/>
        </w:rPr>
        <w:t>虽然暗渡小说往往关注的是表面的刺激，但如果仔细分析，它们也可能蕴含着深刻的人性探讨或对社会问题的隐喻式反映。例如，一部关于权力斗争的小说，或许可以间接批判现实世界中的权力腐败。而这种多层次的情感共鸣，是使这类作品持续受到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与其他文学类型有什么不同？</w:t>
      </w:r>
      <w:r>
        <w:rPr>
          <w:sz w:val="32"/>
          <w:szCs w:val="32"/>
        </w:rPr>
        <w:t>&lt;/p&gt;&lt;p&gt;&lt;img src="/static-img/xz4jZvsPFrVWHO_U6xj-DNdhI0ah3mXHlymBdRchV_eyk-HbdW03OL1n50nQUqAORu4-wFUu8nyquPwcwBOpKA.jpg"&gt;&lt;/p&gt;&lt;p&gt;</w:t>
      </w:r>
      <w:r>
        <w:rPr>
          <w:sz w:val="32"/>
          <w:szCs w:val="32"/>
        </w:rPr>
        <w:t>最显著的一点是它偏向阴谋诡计，而非纯粹的情感表达或道德教训。在这个领域，作者更多地利用心理战术来塑造人物，而不是依赖情感联系或者道德评判。此外，由于其特有的主题设置，这类作品往往更适合那些喜欢推理游戏、追求刺激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的大量出现，对信息消费方式发生了巨大变化。因此，不少作者开始尝试将传统暗渡小说的元素融入到现代数字媒介中，比如网络剧、电子书等形式，以便更好地满足现代读者的需求。这不仅扩大了该类型作品受众，也为创新的叙述手法提供了新的空间。</w:t>
      </w:r>
      <w:r>
        <w:rPr>
          <w:sz w:val="32"/>
          <w:szCs w:val="32"/>
        </w:rPr>
        <w:t>&lt;/p&gt;&lt;p&gt;&lt;a href = "/doc/817725-</w:t>
      </w:r>
      <w:r>
        <w:rPr>
          <w:sz w:val="32"/>
          <w:szCs w:val="32"/>
        </w:rPr>
        <w:t>暗渡小说穿梭于黑夜的秘密故事</w:t>
      </w:r>
      <w:r>
        <w:rPr>
          <w:sz w:val="32"/>
          <w:szCs w:val="32"/>
        </w:rPr>
        <w:t>.doc" rel="alternate" download="817725-</w:t>
      </w:r>
      <w:r>
        <w:rPr>
          <w:sz w:val="32"/>
          <w:szCs w:val="32"/>
        </w:rPr>
        <w:t>暗渡小说穿梭于黑夜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