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迷局化物语的虚实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个名字被广为人知，那就是《化物语》。它是一部融合了奇幻、冒险和悬疑元素的经典小说，由著名作家笔下生辟，引领读者走进一个充满神秘力量和未解之谜的世界。在这个故事里，人类与动物之间存在着一种古老而复杂的关系，这种关系不仅是生物学上的，也包含着深层次的情感联系。</w:t>
      </w:r>
      <w:r>
        <w:rPr>
          <w:sz w:val="32"/>
          <w:szCs w:val="32"/>
        </w:rPr>
        <w:t>&lt;/p&gt;&lt;p&gt;&lt;img src="/static-img/tCpzlUcLuNUpvrrWKUbQa2A21HFgWIcQBUuCep9VJbxBf3Xs-aC4JWUuU9cECfnl.jpg"&gt;&lt;/p&gt;&lt;p&gt;</w:t>
      </w:r>
      <w:r>
        <w:rPr>
          <w:sz w:val="32"/>
          <w:szCs w:val="32"/>
        </w:rPr>
        <w:t>第一段：探索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的故事从一位普通的人类少年开始，他意外地发现了一扇通往另一个世界的大门。这扇大门背后隐藏着一系列不可思议的事情——这里有能力转换成各种动物形态的人类，他们可以自由地在自然界中穿梭。这种能力源自于一种名为“化身”的魔法，它能够让人们获得新的身体和力量，但同时也带来了无尽的危险。</w:t>
      </w:r>
      <w:r>
        <w:rPr>
          <w:sz w:val="32"/>
          <w:szCs w:val="32"/>
        </w:rPr>
        <w:t>&lt;/p&gt;&lt;p&gt;&lt;img src="/static-img/a2uPIOYIrU54aozfwctMQmA21HFgWIcQBUuCep9VJbzZGsrgGnRD9sisjjjw-av0.jpg"&gt;&lt;/p&gt;&lt;p&gt;</w:t>
      </w:r>
      <w:r>
        <w:rPr>
          <w:sz w:val="32"/>
          <w:szCs w:val="32"/>
        </w:rPr>
        <w:t>第二段：追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股力量以及自己的命运，这个少年踏上了漫长而困难的旅程。他遇到了各种各样的生物，从强悍的大熊到灵巧的小狐狸，每一种生命都有其独特之处，而他们之间似乎存在着某种深刻的情感纽带。这一切都指向一个更大的真相，那就是每个人都是宇宙的一部分，每个生命都是相互连接的一环。</w:t>
      </w:r>
      <w:r>
        <w:rPr>
          <w:sz w:val="32"/>
          <w:szCs w:val="32"/>
        </w:rPr>
        <w:t>&lt;/p&gt;&lt;p&gt;&lt;img src="/static-img/k0CPgFDbqStPGLWrVEipK2A21HFgWIcQBUuCep9VJbzZGsrgGnRD9sisjjjw-av0.jpg"&gt;&lt;/p&gt;&lt;p&gt;</w:t>
      </w:r>
      <w:r>
        <w:rPr>
          <w:sz w:val="32"/>
          <w:szCs w:val="32"/>
        </w:rPr>
        <w:t>第三段：下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了解到，在这个世界里，即使拥有最强大的魔法，没有正确的心智指导也是徒劳无功。因此，为了掌握真正控制自己和他人的能力，这个少年必须学习如何与自然界对话，并且学会尊重每一份生命。在这样的背景下，《化物语》就像是一个关于如何通过学习与尊重来实现自我提升的小册子。</w:t>
      </w:r>
      <w:r>
        <w:rPr>
          <w:sz w:val="32"/>
          <w:szCs w:val="32"/>
        </w:rPr>
        <w:t>&lt;/p&gt;&lt;p&gt;&lt;img src="/static-img/9gxQbjR9Obfey3hOimw6gmA21HFgWIcQBUuCep9VJbzZGsrgGnRD9sisjjjw-av0.jpg"&gt;&lt;/p&gt;&lt;p&gt;</w:t>
      </w:r>
      <w:r>
        <w:rPr>
          <w:sz w:val="32"/>
          <w:szCs w:val="32"/>
        </w:rPr>
        <w:t>第四段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并非孤立一人，他遇到了许多同样拥有特殊能力的人们一起，他们共同面对挑战，并且彼此间建立起了牢固的情谊。在这个过程中，无论是勇敢还是智慧，都被赋予了新的意义，因为它们不再只是简单的人类品质，而是变成了超越现实边界、跨越不同形式生活所必需的一种精神状态。</w:t>
      </w:r>
      <w:r>
        <w:rPr>
          <w:sz w:val="32"/>
          <w:szCs w:val="32"/>
        </w:rPr>
        <w:t>&lt;/p&gt;&lt;p&gt;&lt;img src="/static-img/AvVfidq066dFa-6xkhT0LmA21HFgWIcQBUuCep9VJbzZGsrgGnRD9sisjjjw-av0.jpg"&gt;&lt;/p&gt;&lt;p&gt;</w:t>
      </w:r>
      <w:r>
        <w:rPr>
          <w:sz w:val="32"/>
          <w:szCs w:val="32"/>
        </w:rPr>
        <w:t>正如我们今天所说的“化物语小说下载”，这本书就像是一个入口，让你进入那个充满奇迹的地方。你可以通过阅读来体验那些精彩绝伦的情节，也许你会发现自己内心深处隐藏着无法预知的地球编码，只要愿意去探索，就能找到属于你的那条道路。而现在，你只需要轻轻点击一下，便可开启这一切，不再只是空想或遥远的地平线，而是在你的手中，一本温暖、光明、未来等待被触碰的手稿。</w:t>
      </w:r>
      <w:r>
        <w:rPr>
          <w:sz w:val="32"/>
          <w:szCs w:val="32"/>
        </w:rPr>
        <w:t>&lt;/p&gt;&lt;p&gt;&lt;a href = "/doc/817704-</w:t>
      </w:r>
      <w:r>
        <w:rPr>
          <w:sz w:val="32"/>
          <w:szCs w:val="32"/>
        </w:rPr>
        <w:t>幻境迷局化物语的虚实交错</w:t>
      </w:r>
      <w:r>
        <w:rPr>
          <w:sz w:val="32"/>
          <w:szCs w:val="32"/>
        </w:rPr>
        <w:t>.doc" rel="alternate" download="817704-</w:t>
      </w:r>
      <w:r>
        <w:rPr>
          <w:sz w:val="32"/>
          <w:szCs w:val="32"/>
        </w:rPr>
        <w:t>幻境迷局化物语的虚实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