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阅读奇遇免费阅读全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姜可坐在图书馆的角落里，手中紧握着一本看似普通却实则珍贵的书。她的目光在每一页上跳跃，每个字都像是散发着魔力，引导她进入一个全新的世界。</w:t>
      </w:r>
      <w:r>
        <w:rPr>
          <w:sz w:val="32"/>
          <w:szCs w:val="32"/>
        </w:rPr>
        <w:t>&lt;/p&gt;&lt;p&gt;&lt;img src="/static-img/h45UzF0rM9OtHvqaSC5GE-Oq9_HVuVOvNTcvTti6vcpyV1v96MC5sevLQrazOLVZ.jpg"&gt;&lt;/p&gt;&lt;p&gt;</w:t>
      </w:r>
      <w:r>
        <w:rPr>
          <w:sz w:val="32"/>
          <w:szCs w:val="32"/>
        </w:rPr>
        <w:t>探索阅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对这本书非常着迷，她无法抗拒它吸引她的力量。虽然这是一本昂贵的图书，但她并不担心价格问题，因为她知道，这不仅仅是一本简单的书籍。这是一次免费阅读全文的机会，是一次心灵深处探险。</w:t>
      </w:r>
      <w:r>
        <w:rPr>
          <w:sz w:val="32"/>
          <w:szCs w:val="32"/>
        </w:rPr>
        <w:t>&lt;/p&gt;&lt;p&gt;&lt;img src="/static-img/Ldn2If8jDXsoIHqcilN3ROOq9_HVuVOvNTcvTti6vcrUyejyvs5CUogXvmUTQJ-EOt5-4poKFeB5s7NkBH6txQ.jpg"&gt;&lt;/p&gt;&lt;p&gt;</w:t>
      </w:r>
      <w:r>
        <w:rPr>
          <w:sz w:val="32"/>
          <w:szCs w:val="32"/>
        </w:rPr>
        <w:t>追寻知识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姜可发现了许多新奇的事物。她了解到，在这个信息爆炸时代，即使是最有钱的人也难以拥有所有知识，而免费阅读全文，就是一种让更多人能够接触到这些宝贵资源的方式。这种分享，不仅仅是文字上的传递，更是一个精神上的交流，让人们的心灵相互碰撞。</w:t>
      </w:r>
      <w:r>
        <w:rPr>
          <w:sz w:val="32"/>
          <w:szCs w:val="32"/>
        </w:rPr>
        <w:t>&lt;/p&gt;&lt;p&gt;&lt;img src="/static-img/8BfzR7z78FzE6fHoDzPVAOOq9_HVuVOvNTcvTti6vcrUyejyvs5CUogXvmUTQJ-EOt5-4poKFeB5s7NkBH6txQ.jpg"&gt;&lt;/p&gt;&lt;p&gt;</w:t>
      </w:r>
      <w:r>
        <w:rPr>
          <w:sz w:val="32"/>
          <w:szCs w:val="32"/>
        </w:rPr>
        <w:t>解锁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阅读和学习，姜可发现自己内心深处隐藏着无限可能。她开始思考如何将所学应用到现实生活中，从而激励身边的人也跟随自己的脚步，一起走向成功。免费阅读全文，不只是为了满足好奇心，更是为了开启个人成长的大门。</w:t>
      </w:r>
      <w:r>
        <w:rPr>
          <w:sz w:val="32"/>
          <w:szCs w:val="32"/>
        </w:rPr>
        <w:t>&lt;/p&gt;&lt;p&gt;&lt;img src="/static-img/T-fxyLZAq4KyZZoGraFC0uOq9_HVuVOvNTcvTti6vcrUyejyvs5CUogXvmUTQJ-EOt5-4poKFeB5s7NkBH6txQ.jpg"&gt;&lt;/p&gt;&lt;p&gt;</w:t>
      </w:r>
      <w:r>
        <w:rPr>
          <w:sz w:val="32"/>
          <w:szCs w:val="32"/>
        </w:rPr>
        <w:t>共享智慧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图书馆里，姜可遇到了很多志同道合的人们，他们都是通过免费阅读全文这一渠道来提升自我的。在这里，没有人会因为金钱或身份而被排斥，每个人都可以平等地享受到知识带来的快乐和满足感。这就是自由读者之间建立起的情谊和信任，是一种基于共同价值观念、相互尊重、协助合作发展的一种文化氛围。</w:t>
      </w:r>
      <w:r>
        <w:rPr>
          <w:sz w:val="32"/>
          <w:szCs w:val="32"/>
        </w:rPr>
        <w:t>&lt;/p&gt;&lt;p&gt;&lt;img src="/static-img/VsjyJvwd-9EdwfWNsx8wrOOq9_HVuVOvNTcvTti6vcrUyejyvs5CUogXvmUTQJ-EOt5-4poKFeB5s7NkBH6txQ.jpg"&gt;&lt;/p&gt;&lt;p&gt;</w:t>
      </w:r>
      <w:r>
        <w:rPr>
          <w:sz w:val="32"/>
          <w:szCs w:val="32"/>
        </w:rPr>
        <w:t>链接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百年孤独》中的马孔多镇一样，这个充满爱与希望的地方，无论经历多少风雨，都不会消失。而那些勇于追求知识、勇于改变命运的人们，将继续前行，用他们的手掌去温暖那些需要帮助的小生命，使得“免费阅读全文”的理念成为连接过去、现在以及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我国著名作家作品大师班——完全免費參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17685-</w:t>
      </w:r>
      <w:r>
        <w:rPr>
          <w:sz w:val="32"/>
          <w:szCs w:val="32"/>
        </w:rPr>
        <w:t>姜可的阅读奇遇免费阅读全文之旅</w:t>
      </w:r>
      <w:r>
        <w:rPr>
          <w:sz w:val="32"/>
          <w:szCs w:val="32"/>
        </w:rPr>
        <w:t>.doc" rel="alternate" download="817685-</w:t>
      </w:r>
      <w:r>
        <w:rPr>
          <w:sz w:val="32"/>
          <w:szCs w:val="32"/>
        </w:rPr>
        <w:t>姜可的阅读奇遇免费阅读全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