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头的春天林初晴我记得那年春天你的花园里桃红柳绿仿佛整个世界都在为你做新衣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头的春天林初晴</w:t>
      </w:r>
      <w:r>
        <w:rPr>
          <w:sz w:val="32"/>
          <w:szCs w:val="32"/>
        </w:rPr>
        <w:t>&lt;/p&gt;&lt;p&gt;&lt;img src="/static-img/0oul7BupuoQ8rAaj1S9cbu7FfU7m0N4haL0qPs-BxXcfuKUa5ZUuvlhhTft1sdlL.jpg"&gt;&lt;/p&gt;&lt;p&gt;</w:t>
      </w:r>
      <w:r>
        <w:rPr>
          <w:sz w:val="32"/>
          <w:szCs w:val="32"/>
        </w:rPr>
        <w:t>记得那年春天，老王头家的院子里桃红柳绿，仿佛整个世界都在为他做新衣服。阳光透过树梢洒在石阶上，温暖而明媚。我走进他的花园，那熟悉的泥土气息和花香，让我仿佛回到了童年。</w:t>
      </w:r>
      <w:r>
        <w:rPr>
          <w:sz w:val="32"/>
          <w:szCs w:val="32"/>
        </w:rPr>
        <w:t>&lt;/p&gt;&lt;p&gt;</w:t>
      </w:r>
      <w:r>
        <w:rPr>
          <w:sz w:val="32"/>
          <w:szCs w:val="32"/>
        </w:rPr>
        <w:t>老王头坐在一块石凳上，一手拿着锄头，一手捧着一盆刚出土的小植物。他笑眯眯地看着我，说：“哎呀，你还记得这里吗？每年的春天，我都会种些小植物，等它们长大。”我点了点头，他继续说：“每当这时候，我总会想起你小时候跟随我在这里翻土、浇水。”</w:t>
      </w:r>
      <w:r>
        <w:rPr>
          <w:sz w:val="32"/>
          <w:szCs w:val="32"/>
        </w:rPr>
        <w:t>&lt;/p&gt;&lt;p&gt;&lt;img src="/static-img/SK8JOVNgyuxJJ8zEqSfsRu7FfU7m0N4haL0qPs-BxXcjpIt22pYRVLZ40Wxks4d0gZfXJFWzvaGhl1WDX3OCiA.jpg"&gt;&lt;/p&gt;&lt;p&gt;</w:t>
      </w:r>
      <w:r>
        <w:rPr>
          <w:sz w:val="32"/>
          <w:szCs w:val="32"/>
        </w:rPr>
        <w:t>我们一起漫步在花园里，他指给我看各色各样的花朵。有那些早晨第一缕阳光照耀下的红色的樱桃树，有那轻柔摇曳的紫罗兰，还有那些金黄色的杏仁，它们似乎都在诉说着一个个故事。</w:t>
      </w:r>
      <w:r>
        <w:rPr>
          <w:sz w:val="32"/>
          <w:szCs w:val="32"/>
        </w:rPr>
        <w:t>&lt;/p&gt;&lt;p&gt;</w:t>
      </w:r>
      <w:r>
        <w:rPr>
          <w:sz w:val="32"/>
          <w:szCs w:val="32"/>
        </w:rPr>
        <w:t>随着时间的流逝，我们站在了一片即将开满鲜艳牡丹的地方。老王头抬起头，看向远方，他眼中的神情是那么充满了怀旧和感慨。他轻声叹道：“啊，这些牡丹，每年都是最美的时刻，也是我与这个时代最深切的交谈。”</w:t>
      </w:r>
      <w:r>
        <w:rPr>
          <w:sz w:val="32"/>
          <w:szCs w:val="32"/>
        </w:rPr>
        <w:t>&lt;/p&gt;&lt;p&gt;&lt;img src="/static-img/4a3pHlOQ0Q6neQ5L_TstHu7FfU7m0N4haL0qPs-BxXcjpIt22pYRVLZ40Wxks4d0gZfXJFWzvaGhl1WDX3OCiA.jpg"&gt;&lt;/p&gt;&lt;p&gt;</w:t>
      </w:r>
      <w:r>
        <w:rPr>
          <w:sz w:val="32"/>
          <w:szCs w:val="32"/>
        </w:rPr>
        <w:t>夕阳西下，我们坐在石凳上，看着窗外渐渐变成粉红色。那是一种难以言喻的情感，在这样的画面中，我知道，无论是过去还是未来，只要还有这些简单而纯真的瞬间，那份属于我们青涩岁月的温暖，就永远不会消失。</w:t>
      </w:r>
      <w:r>
        <w:rPr>
          <w:sz w:val="32"/>
          <w:szCs w:val="32"/>
        </w:rPr>
        <w:t>&lt;/p&gt;&lt;p&gt;</w:t>
      </w:r>
      <w:r>
        <w:rPr>
          <w:sz w:val="32"/>
          <w:szCs w:val="32"/>
        </w:rPr>
        <w:t>如今，当我想起那段经历，每年的春天，都会有一股冲动想要回到那个宁静又生机勃勃的地方，与老王头重逢。在他的春天林初晴里，我找到了那个孩子心中的世界，那是一个充满希望和无限可能的地方。而对于他来说，也许它只是一个简单的院子，但对我们来说，却承载了太多难忘的人生片段。</w:t>
      </w:r>
      <w:r>
        <w:rPr>
          <w:sz w:val="32"/>
          <w:szCs w:val="32"/>
        </w:rPr>
        <w:t>&lt;/p&gt;&lt;p&gt;&lt;img src="/static-img/B_67VJHP6kSEpFQzms7n_O7FfU7m0N4haL0qPs-BxXcjpIt22pYRVLZ40Wxks4d0gZfXJFWzvaGhl1WDX3OCiA.jpg"&gt;&lt;/p&gt;&lt;p&gt;&lt;a href = "/doc/817660-</w:t>
      </w:r>
      <w:r>
        <w:rPr>
          <w:sz w:val="32"/>
          <w:szCs w:val="32"/>
        </w:rPr>
        <w:t>老王头的春天林初晴我记得那年春天你的花园里桃红柳绿仿佛整个世界都在为你做新衣服</w:t>
      </w:r>
      <w:r>
        <w:rPr>
          <w:sz w:val="32"/>
          <w:szCs w:val="32"/>
        </w:rPr>
        <w:t>.doc" rel="alternate" download="817660-</w:t>
      </w:r>
      <w:r>
        <w:rPr>
          <w:sz w:val="32"/>
          <w:szCs w:val="32"/>
        </w:rPr>
        <w:t>老王头的春天林初晴我记得那年春天你的花园里桃红柳绿仿佛整个世界都在为你做新衣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