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秀之花一朵花开百花杀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之花：一朵花开百花杀的哲学</w:t>
      </w:r>
      <w:r>
        <w:rPr>
          <w:sz w:val="32"/>
          <w:szCs w:val="32"/>
        </w:rPr>
        <w:t>&lt;/p&gt;&lt;p&gt;&lt;img src="/static-img/CRMKM-GGVOYY9xfc0Xv7UWA21HFgWIcQBUuCep9VJbxBf3Xs-aC4JWUuU9cECfnl.jpg"&gt;&lt;/p&gt;&lt;p&gt;</w:t>
      </w:r>
      <w:r>
        <w:rPr>
          <w:sz w:val="32"/>
          <w:szCs w:val="32"/>
        </w:rPr>
        <w:t>在自然界中，存在着一种现象，一朵花开之后，其周围的其他植物会因为竞争资源而相继枯萎，这便是“一朵花开百花杀”的生态寓言。这种现象不仅体现在生物世界，也可以被用来解释人类社会中的各种竞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著名的一些事件入手。在中国历史上，有这样一个故事，明朝末年，李自成起义军攻打北京时，由于他身边没有真正可靠的人才，所以即使取得了胜利也难以长久掌控国家，最终被清军所灭。这就是“一朵花开百花杀”的典型例子。李自成本人是一位勇敢和有才能的领导者，但由于缺乏周围人的支持和合作，他最终失败了。</w:t>
      </w:r>
      <w:r>
        <w:rPr>
          <w:sz w:val="32"/>
          <w:szCs w:val="32"/>
        </w:rPr>
        <w:t>&lt;/p&gt;&lt;p&gt;&lt;img src="/static-img/lz7oaGop283FqiAmLRU5FWA21HFgWIcQBUuCep9VJbzZGsrgGnRD9sisjjjw-av0.jpg"&gt;&lt;/p&gt;&lt;p&gt;</w:t>
      </w:r>
      <w:r>
        <w:rPr>
          <w:sz w:val="32"/>
          <w:szCs w:val="32"/>
        </w:rPr>
        <w:t>再看现代社会，比如说科技行业，在这个领域里，“一朵花开百花杀”是一个常见的情景。当某个公司或个人推出了一款创新产品或服务，它可能会迅速占领市场，而其它公司则可能因无法跟上步伐而退出市场，从而导致整个行业变成了一个只有少数巨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发展中，“独秀之星”的行为也是很常见的。一个人如果能够快速提升自己的能力，并且在团队中脱颖而出，那么他的同事们可能就会感到压力重重，从而影响到整个团队的协作效率和士气。</w:t>
      </w:r>
      <w:r>
        <w:rPr>
          <w:sz w:val="32"/>
          <w:szCs w:val="32"/>
        </w:rPr>
        <w:t>&lt;/p&gt;&lt;p&gt;&lt;img src="/static-img/B6t9PtXpOskfsVZ556qBd2A21HFgWIcQBUuCep9VJbzZGsrgGnRD9sisjjjw-av0.jpg"&gt;&lt;/p&gt;&lt;p&gt;</w:t>
      </w:r>
      <w:r>
        <w:rPr>
          <w:sz w:val="32"/>
          <w:szCs w:val="32"/>
        </w:rPr>
        <w:t>总结来说，“一朵花开百 花杀”并不是绝对的坏事，它反映出了自然界和社会之间竞争与合作共存的复杂性。在很多情况下，这种现象促进了物种间或者组织间更高效、更有活力的演化过程。但同时，我们也应该意识到，不断地强调个人成功，而忽视集体利益，是不平衡的人类社会结构之一端。如果能够找到适度平衡，使得每个人都能得到充分发挥自身潜能，同时为集体贡献力量，那么这无疑是更加理想的情况。</w:t>
      </w:r>
      <w:r>
        <w:rPr>
          <w:sz w:val="32"/>
          <w:szCs w:val="32"/>
        </w:rPr>
        <w:t>&lt;/p&gt;&lt;p&gt;&lt;a href = "/doc/817600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之花一朵花开百花杀的哲学</w:t>
      </w:r>
      <w:r>
        <w:rPr>
          <w:sz w:val="32"/>
          <w:szCs w:val="32"/>
        </w:rPr>
        <w:t>.doc" rel="alternate" download="817600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之花一朵花开百花杀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