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痛苦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间仿佛凝固了，他缓慢而有力的撞着在车里。他的泪水汇成了河流，沿着脸颊缓缓滑落，每一个眼眶都似乎承载着整个世界的重量。</w:t>
      </w:r>
      <w:r>
        <w:rPr>
          <w:sz w:val="32"/>
          <w:szCs w:val="32"/>
        </w:rPr>
        <w:t>&lt;/p&gt;&lt;p&gt;&lt;img src="/static-img/6EzL_ysfh2ansdO8a7-BRfHXf3ZFc4gB_94NFhGL3i0.jpeg"&gt;&lt;/p&gt;&lt;p&gt;</w:t>
      </w:r>
      <w:r>
        <w:rPr>
          <w:sz w:val="32"/>
          <w:szCs w:val="32"/>
        </w:rPr>
        <w:t>他紧闭双唇，却又无法阻止哽咽声的涌出。每一次深呼吸，都像是要将心中的痛苦挤压出来。他的手指紧握成拳，力度之大几乎能掰碎车门，但他的目光却是空洞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一片寂静与宁静。但对于他来说，那只是一个遥远的背景，而真正的焦点，是那份难以言说的孤独和绝望。在这个小小的空间里，他找到了暂时逃避现实、倾诉内心悲伤的地方。</w:t>
      </w:r>
      <w:r>
        <w:rPr>
          <w:sz w:val="32"/>
          <w:szCs w:val="32"/>
        </w:rPr>
        <w:t>&lt;/p&gt;&lt;p&gt;&lt;img src="/static-img/WAGDyp6MeX5lVOATJQusIPHXf3ZFc4gB_94NFhGL3i0.jpg"&gt;&lt;/p&gt;&lt;p&gt;</w:t>
      </w:r>
      <w:r>
        <w:rPr>
          <w:sz w:val="32"/>
          <w:szCs w:val="32"/>
        </w:rPr>
        <w:t>他知道，这不是解决问题的办法，但就在这一刻，他感觉到了一丝释放。这可能是一种自我欺骗，也可能仅仅是一种逃避。但对于那个沉浸其中的人来说，它就是一种慰藉，一种能够让自己稍微安稳一些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泪水也随风飘散后，他终于松开了手中的拳头。胸膛里的气息开始平复，而那些深藏在心底的情感也许会慢慢地被融化掉。但即便如此，那个瞬间留下的印记，却将永远地存在于他的记忆中。</w:t>
      </w:r>
      <w:r>
        <w:rPr>
          <w:sz w:val="32"/>
          <w:szCs w:val="32"/>
        </w:rPr>
        <w:t>&lt;/p&gt;&lt;p&gt;&lt;img src="/static-img/T-tP-yoTWpfwjgYegcGMO_HXf3ZFc4gB_94NFhGL3i0.jpg"&gt;&lt;/p&gt;&lt;p&gt;&lt;a href = "/doc/817521-</w:t>
      </w:r>
      <w:r>
        <w:rPr>
          <w:sz w:val="32"/>
          <w:szCs w:val="32"/>
        </w:rPr>
        <w:t>他缓慢而有力的撞着在车里痛苦的拥抱</w:t>
      </w:r>
      <w:r>
        <w:rPr>
          <w:sz w:val="32"/>
          <w:szCs w:val="32"/>
        </w:rPr>
        <w:t>.doc" rel="alternate" download="817521-</w:t>
      </w:r>
      <w:r>
        <w:rPr>
          <w:sz w:val="32"/>
          <w:szCs w:val="32"/>
        </w:rPr>
        <w:t>他缓慢而有力的撞着在车里痛苦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