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战风起云涌的文化挑战与自我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：文化挑战与自我表达</w:t>
      </w:r>
      <w:r>
        <w:rPr>
          <w:sz w:val="32"/>
          <w:szCs w:val="32"/>
        </w:rPr>
        <w:t>&lt;/p&gt;&lt;p&gt;&lt;img src="/static-img/RZCBQQcWmGi5raFSPHCN2fHXf3ZFc4gB_94NFhGL3i0.jpg"&gt;&lt;/p&gt;&lt;p&gt;</w:t>
      </w:r>
      <w:r>
        <w:rPr>
          <w:sz w:val="32"/>
          <w:szCs w:val="32"/>
        </w:rPr>
        <w:t>在东南亚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作为一种新兴的流行艺术形式，其影响力正日益增长。尤其是对于年轻一代来说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仅仅是一种音乐形式，更是一种表达个性和社会观点的强有力的工具。在这个过程中，一场关于女性地位、文化认同和个人自由的声音冲突——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）正在悄然上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&lt;img src="/static-img/-0u7NX_-nsWsf3mlUrrWDvHXf3ZFc4gB_94NFhGL3i0.jpg"&gt;&lt;/p&gt;&lt;p&gt;Diss</w:t>
      </w:r>
      <w:r>
        <w:rPr>
          <w:sz w:val="32"/>
          <w:szCs w:val="32"/>
        </w:rPr>
        <w:t>，即“打击”或“抨击”，在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音乐中通常指两位艺人之间的歌曲互撕行为，这是一种展示才华和占据话语权利的方式。在东南亚地区，随着越来越多的女子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团体崭露头角，他们通过自己的作品展现了对传统角色期待的反叛，以及对个人自由选择权利的一致呼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女性力量与挑战</w:t>
      </w:r>
      <w:r>
        <w:rPr>
          <w:sz w:val="32"/>
          <w:szCs w:val="32"/>
        </w:rPr>
        <w:t>&lt;/p&gt;&lt;p&gt;&lt;img src="/static-img/OFKrQUMU5TWGvgKJLZxoMfHXf3ZFc4gB_94NFhGL3i0.jpg"&gt;&lt;/p&gt;&lt;p&gt;</w:t>
      </w:r>
      <w:r>
        <w:rPr>
          <w:sz w:val="32"/>
          <w:szCs w:val="32"/>
        </w:rPr>
        <w:t>这些女孩们凭借他们独特的声音，不断地挑战社会上的性别刻板印象。他们以鲜明而尖锐的话语，在舞台上勇敢地面对那些试图限制她们表达自我的声音。这场风暴中的每一个音符，都承载着无数女性心声，用她们自己最真实的声音回应那些长期以来压抑她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认同与身份探索</w:t>
      </w:r>
      <w:r>
        <w:rPr>
          <w:sz w:val="32"/>
          <w:szCs w:val="32"/>
        </w:rPr>
        <w:t>&lt;/p&gt;&lt;p&gt;&lt;img src="/static-img/o7DdwkIyZZtZelFdhV5p2_HXf3ZFc4gB_94NFhGL3i0.png"&gt;&lt;/p&gt;&lt;p&gt;</w:t>
      </w:r>
      <w:r>
        <w:rPr>
          <w:sz w:val="32"/>
          <w:szCs w:val="32"/>
        </w:rPr>
        <w:t>除了对个人自由和权利的问题外，这些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还深入探讨了关于身份、归属感以及民族认同的问题。通过创作歌曲，他们将自己的生活经历融入到歌词之中，以此来表达出当代青年的看法，并为自己所处的地理位置找到了属于自己的位置。这不仅是对于地方文化的一次尊重，也是对于全球化时代多元化世界的一次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技术与社交媒体</w:t>
      </w:r>
      <w:r>
        <w:rPr>
          <w:sz w:val="32"/>
          <w:szCs w:val="32"/>
        </w:rPr>
        <w:t>&lt;/p&gt;&lt;p&gt;&lt;img src="/static-img/zp5PU5cDSy5lMMT6HjJcYfHXf3ZFc4gB_94NFhGL3i0.jpg"&gt;&lt;/p&gt;&lt;p&gt;</w:t>
      </w:r>
      <w:r>
        <w:rPr>
          <w:sz w:val="32"/>
          <w:szCs w:val="32"/>
        </w:rPr>
        <w:t>在这一切都发生之前，是科技进步为这些声音提供了平台。社交媒体成为了一个重要的地方，它让这些年轻人的声音能够迅速传播开来，无论是在本土还是国际层面上。而这种即时沟通也使得这些</w:t>
      </w:r>
      <w:r>
        <w:rPr>
          <w:sz w:val="32"/>
          <w:szCs w:val="32"/>
        </w:rPr>
        <w:t>girls rapper</w:t>
      </w:r>
      <w:r>
        <w:rPr>
          <w:sz w:val="32"/>
          <w:szCs w:val="32"/>
        </w:rPr>
        <w:t>能够更快地相互交流，同时也能迅速响应彼此发起的挑战，从而形成了一种新的艺术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总结起来，这场由东南亚少女带来的</w:t>
      </w:r>
      <w:r>
        <w:rPr>
          <w:sz w:val="32"/>
          <w:szCs w:val="32"/>
        </w:rPr>
        <w:t>Rap Diss</w:t>
      </w:r>
      <w:r>
        <w:rPr>
          <w:sz w:val="32"/>
          <w:szCs w:val="32"/>
        </w:rPr>
        <w:t>，不仅是一个简单的情绪释放或只是流行趋势，它代表的是一种更加复杂的心理状态和社会现象。这是一个关于自我实现、追求平等以及寻求公正话语空间的大型运动。在这样一个充满变化和可能性的时候，我们可以预见，在未来不远处，将会有更多这样的故事被讲述，而我们眼前这幕幕精彩纷呈的人物，就像是用火花点燃未来的灯塔，为我们的视野增添了一抹璀璨光芒。</w:t>
      </w:r>
      <w:r>
        <w:rPr>
          <w:sz w:val="32"/>
          <w:szCs w:val="32"/>
        </w:rPr>
        <w:t>&lt;/p&gt;&lt;p&gt;&lt;a href = "/doc/816868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战风起云涌的文化挑战与自我表达</w:t>
      </w:r>
      <w:r>
        <w:rPr>
          <w:sz w:val="32"/>
          <w:szCs w:val="32"/>
        </w:rPr>
        <w:t>.doc" rel="alternate" download="816868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战风起云涌的文化挑战与自我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