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仿佛整个世界都沉浸在一片梦幻般的宁静中。黑暗与光明交织在一起，为这个平凡而又不平凡的夜晚增添了一抹神秘色彩。在这样的时刻，一段关于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开始悄然展开。</w:t>
      </w:r>
      <w:r>
        <w:rPr>
          <w:sz w:val="32"/>
          <w:szCs w:val="32"/>
        </w:rPr>
        <w:t>&lt;/p&gt;&lt;p&gt;&lt;img src="/static-img/B6gT6uxhhLfShOKstDhUdeOq9_HVuVOvNTcvTti6vcpyV1v96MC5sevLQrazOLVZ.jpg"&gt;&lt;/p&gt;&lt;p&gt;</w:t>
      </w:r>
      <w:r>
        <w:rPr>
          <w:sz w:val="32"/>
          <w:szCs w:val="32"/>
        </w:rPr>
        <w:t>首先，这个故事讲述的是两个人的爱情故事，他们生活在同一个小镇上，但却如隔世一般遥远。他们之间有着不可触及的情感纽带，而这份情感，是在无数个清晨和傍晚下成长起来的。当他偶然间看到她，在黑色的月光下拿稳那本书时，他的心就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本书成了他们之间心灵沟通的一种方式。每当他需要安慰或是寻求答案的时候，都会打开那本书，那里藏着他们共同的记忆和未来的憧憬。而那个时候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成为了他们最为亲切、最为温暖的话题。</w:t>
      </w:r>
      <w:r>
        <w:rPr>
          <w:sz w:val="32"/>
          <w:szCs w:val="32"/>
        </w:rPr>
        <w:t>&lt;/p&gt;&lt;p&gt;&lt;img src="/static-img/DUeeRjzErxGdoXZsmVW69OOq9_HVuVOvNTcvTti6vcrUyejyvs5CUogXvmUTQJ-EOt5-4poKFeB5s7NkBH6txQ.jpg"&gt;&lt;/p&gt;&lt;p&gt;</w:t>
      </w:r>
      <w:r>
        <w:rPr>
          <w:sz w:val="32"/>
          <w:szCs w:val="32"/>
        </w:rPr>
        <w:t>然后，这个故事也讲述了勇气与坚持。在面对生活中的困难和挑战时，他们总是互相鼓励对方不要放弃，不论是在日常的小事上还是面对人生的重大选择。当他因为工作压力过重而感到疲惫时，她就会用那本书里的力量支撑起他的精神；当她遇到感情上的挫折时，他则用自己的坚韧给予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描绘了浪漫与细节。一天，当他突然决定写下一封信给她的时候，他坐在窗边，用笔尖轻轻划过纸张，将所有的情感倾泻出来。他告诉她，无论未来如何变换，只要有彼此，就像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样，即使再荒凉，也能找到属于自己的温暖角落。</w:t>
      </w:r>
      <w:r>
        <w:rPr>
          <w:sz w:val="32"/>
          <w:szCs w:val="32"/>
        </w:rPr>
        <w:t>&lt;/p&gt;&lt;p&gt;&lt;img src="/static-img/hPqaCoYhgt2zinCrtNqE8eOq9_HVuVOvNTcvTti6vcrUyejyvs5CUogXvmUTQJ-EOt5-4poKFeB5s7NkBH6txQ.jpg"&gt;&lt;/p&gt;&lt;p&gt;</w:t>
      </w:r>
      <w:r>
        <w:rPr>
          <w:sz w:val="32"/>
          <w:szCs w:val="32"/>
        </w:rPr>
        <w:t>最后，这个故事也提醒我们珍惜现在，每一次拥抱、每次眼神交流都是宝贵的瞬间。在那些简单却又充满意义的事物中，我们可以找到生命中最美丽的一幕——就是两个人的手牵手，走进未来的旅程。而那个时候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不再仅仅是一个文字，更是一段真实的情感历程，它将永远镌刻在两颗心灵之中。</w:t>
      </w:r>
      <w:r>
        <w:rPr>
          <w:sz w:val="32"/>
          <w:szCs w:val="32"/>
        </w:rPr>
        <w:t>&lt;/p&gt;&lt;p&gt;&lt;a href = "/doc/816838-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.doc" rel="alternate" download="816838-</w:t>
      </w:r>
      <w:r>
        <w:rPr>
          <w:sz w:val="32"/>
          <w:szCs w:val="32"/>
        </w:rPr>
        <w:t>月光下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